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uía n°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ías de la semana y Calendario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 Fecha: miércoles 19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A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628586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60" t="36722" r="30267" b="4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264160</wp:posOffset>
            </wp:positionV>
            <wp:extent cx="5722620" cy="3383915"/>
            <wp:effectExtent l="0" t="0" r="0" b="0"/>
            <wp:wrapTight wrapText="bothSides">
              <wp:wrapPolygon edited="0">
                <wp:start x="-34" y="-380"/>
                <wp:lineTo x="-34" y="22576"/>
                <wp:lineTo x="21599" y="22576"/>
                <wp:lineTo x="21599" y="-380"/>
                <wp:lineTo x="-34" y="-38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54" r="-5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El calendari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qué haces según el dí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De lunes a viernes:                                                         B) sábado y doming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96520</wp:posOffset>
                </wp:positionV>
                <wp:extent cx="2571750" cy="198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7.6pt;width:202.4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106045</wp:posOffset>
                </wp:positionV>
                <wp:extent cx="2571750" cy="198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8.35pt;width:202.4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Recuerda:</w:t>
      </w:r>
    </w:p>
    <w:p>
      <w:pPr>
        <w:pStyle w:val="Prrafodelista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187325</wp:posOffset>
            </wp:positionV>
            <wp:extent cx="6010275" cy="33242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721" r="28869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CALENDARIO 2025</w:t>
      </w:r>
    </w:p>
    <w:p>
      <w:pPr>
        <w:pStyle w:val="Prrafodelista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338391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54" r="-5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33020</wp:posOffset>
            </wp:positionV>
            <wp:extent cx="6073140" cy="327215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882" r="28568" b="2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s-CL"/>
        </w:rPr>
      </w:pPr>
      <w:r>
        <w:rPr>
          <w:rFonts w:cs="Calibri Light" w:ascii="Calibri Light" w:hAnsi="Calibri Light"/>
          <w:sz w:val="26"/>
          <w:szCs w:val="26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¿Cuántos meses en total tiene el calendario? 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¿Qué día es hoy? 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  <w:lang w:val="es-CL"/>
        </w:rPr>
      </w:pPr>
      <w:r>
        <w:rPr>
          <w:rFonts w:cs="Cambria" w:ascii="Cambria" w:hAnsi="Cambria"/>
          <w:sz w:val="24"/>
          <w:szCs w:val="24"/>
          <w:lang w:val="es-CL"/>
        </w:rPr>
        <w:t>¿Qué se celebra en diciembre? ________________________________________</w:t>
      </w:r>
    </w:p>
    <w:p>
      <w:pPr>
        <w:pStyle w:val="Normal"/>
        <w:spacing w:lineRule="auto" w:line="600" w:before="0" w:after="0"/>
        <w:ind w:left="108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6:00Z</dcterms:created>
  <dc:creator>mariajose.oyarzun</dc:creator>
  <dc:description/>
  <cp:keywords/>
  <dc:language>en-US</dc:language>
  <cp:lastModifiedBy>pablo espinosa perez</cp:lastModifiedBy>
  <cp:lastPrinted>2025-03-12T17:06:00Z</cp:lastPrinted>
  <dcterms:modified xsi:type="dcterms:W3CDTF">2025-03-12T20:06:00Z</dcterms:modified>
  <cp:revision>4</cp:revision>
  <dc:subject/>
  <dc:title/>
</cp:coreProperties>
</file>