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Vocabulary Nº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085850" cy="518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26035</wp:posOffset>
            </wp:positionV>
            <wp:extent cx="1066800" cy="509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4475</wp:posOffset>
                </wp:positionH>
                <wp:positionV relativeFrom="paragraph">
                  <wp:posOffset>43815</wp:posOffset>
                </wp:positionV>
                <wp:extent cx="3524250" cy="49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56"/>
                                <w:szCs w:val="56"/>
                              </w:rPr>
                              <w:t>PAST SIMPLE T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5pt;height:38.95pt;mso-wrap-distance-left:9.05pt;mso-wrap-distance-right:9.05pt;mso-wrap-distance-top:0pt;mso-wrap-distance-bottom:0pt;margin-top:3.4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56"/>
                          <w:szCs w:val="56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56"/>
                          <w:szCs w:val="56"/>
                        </w:rPr>
                        <w:t>PAST SIMPLE T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906780</wp:posOffset>
            </wp:positionV>
            <wp:extent cx="304800" cy="28448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249680</wp:posOffset>
            </wp:positionV>
            <wp:extent cx="304800" cy="28448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47800</wp:posOffset>
            </wp:positionH>
            <wp:positionV relativeFrom="paragraph">
              <wp:posOffset>1706880</wp:posOffset>
            </wp:positionV>
            <wp:extent cx="304800" cy="28448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8200</wp:posOffset>
            </wp:positionH>
            <wp:positionV relativeFrom="paragraph">
              <wp:posOffset>906780</wp:posOffset>
            </wp:positionV>
            <wp:extent cx="323850" cy="30162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48200</wp:posOffset>
            </wp:positionH>
            <wp:positionV relativeFrom="paragraph">
              <wp:posOffset>1249680</wp:posOffset>
            </wp:positionV>
            <wp:extent cx="323850" cy="3016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10200</wp:posOffset>
            </wp:positionH>
            <wp:positionV relativeFrom="paragraph">
              <wp:posOffset>1706880</wp:posOffset>
            </wp:positionV>
            <wp:extent cx="304800" cy="2838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52800</wp:posOffset>
            </wp:positionH>
            <wp:positionV relativeFrom="paragraph">
              <wp:posOffset>1303020</wp:posOffset>
            </wp:positionV>
            <wp:extent cx="685800" cy="5473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2392680</wp:posOffset>
                </wp:positionV>
                <wp:extent cx="6324600" cy="6743700"/>
                <wp:effectExtent l="38100" t="38100" r="101600" b="132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743880"/>
                        </a:xfrm>
                        <a:prstGeom prst="foldedCorner">
                          <a:avLst>
                            <a:gd name="adj" fmla="val 15212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Put the verbs in brackets into the Past Simple Ten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1. We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HAV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 a lot of fun at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   birthday party yester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. My brother and I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FINIS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 our homework a few minutes ag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3. Susan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LIK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 skating when she was a gir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4. Joe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BREA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 his leg three weeks ag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5. I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EE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 my best friend George in 200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6. My parents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G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 to the theatre yesterday eve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7. He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WATC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 a very scary horror film last ni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8. Emma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NOT G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 to school when she was i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9. Where ___________ you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LEAV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 your jacke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10. ___________ you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HAT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 broccoli when you were a chil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11. Peter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READ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 a very interesting book yester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12. Mum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AK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 a big chocolate cake a few hours ag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13. We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PLAY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) beach volleyball when we were at the seaside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14. He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NOT LISTE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 to music after school yester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15. I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GE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 lots of good marks last mon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16. ___________ they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VISI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 their grandparents last summ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17. He was very thirsty. He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DRIN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 two glasses of wa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18. Sarah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NOT ENJOY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 her piano lessons when she was sev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19. Where ___________ your father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WORK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 in 1985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20. They ___________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SE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) lots of animals in the zoo yester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pt;margin-top:188.4pt;width:497.95pt;height:53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Put the verbs in brackets into the Past Simple Ten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1. We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HAV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 a lot of fun at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   birthday party yesterday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2. My brother and I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FINISH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 our homework a few minutes ago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3. Susan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LIK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 skating when she was a girl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4. Joe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BREAK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 his leg three weeks ago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5. I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MEE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 my best friend George in 2005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6. My parents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GO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 to the theatre yesterday evening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7. He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WATCH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 a very scary horror film last night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8. Emma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NOT GO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 to school when she was ill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9. Where ___________ you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LEAV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 your jacket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10. ___________ you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HAT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 broccoli when you were a child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11. Peter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READ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 a very interesting book yesterday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12. Mum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MAK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 a big chocolate cake a few hours ago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13. We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PLAY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) beach volleyball when we were at the seaside.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14. He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NOT LISTE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 to music after school yesterday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15. I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GE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 lots of good marks last month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16. ___________ they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VISI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 their grandparents last summer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17. He was very thirsty. He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DRINK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 two glasses of wate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18. Sarah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NOT ENJOY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 her piano lessons when she was seven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19. Where ___________ your father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WORK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 in 1985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20. They ___________ (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SE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) lots of animals in the zoo yesterda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2506980</wp:posOffset>
            </wp:positionV>
            <wp:extent cx="1981200" cy="6819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91200</wp:posOffset>
            </wp:positionH>
            <wp:positionV relativeFrom="paragraph">
              <wp:posOffset>8465820</wp:posOffset>
            </wp:positionV>
            <wp:extent cx="838200" cy="7823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8336280</wp:posOffset>
            </wp:positionV>
            <wp:extent cx="1981200" cy="6819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62600</wp:posOffset>
            </wp:positionH>
            <wp:positionV relativeFrom="paragraph">
              <wp:posOffset>4335780</wp:posOffset>
            </wp:positionV>
            <wp:extent cx="681990" cy="11055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3764280</wp:posOffset>
                </wp:positionV>
                <wp:extent cx="1447800" cy="457200"/>
                <wp:effectExtent l="9525" t="9525" r="10160" b="2260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wedgeRectCallout">
                          <a:avLst>
                            <a:gd name="adj1" fmla="val -439"/>
                            <a:gd name="adj2" fmla="val 94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a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this sandwich two days ag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4pt;margin-top:296.4pt;width:11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mad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this sandwich two days ago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8564880</wp:posOffset>
                </wp:positionV>
                <wp:extent cx="2819400" cy="342900"/>
                <wp:effectExtent l="36004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43080"/>
                        </a:xfrm>
                        <a:prstGeom prst="wedgeRectCallout">
                          <a:avLst>
                            <a:gd name="adj1" fmla="val -60361"/>
                            <a:gd name="adj2" fmla="val -41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finish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this exercise a few seconds ag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74.4pt;width:22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finishe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this exercise a few seconds ago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86080</wp:posOffset>
                </wp:positionV>
                <wp:extent cx="2440305" cy="1841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8415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36"/>
                                <w:szCs w:val="36"/>
                              </w:rPr>
                              <w:t>REGULAR VERBS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Arial Narrow" w:hAnsi="Arial Narrow" w:cs="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 xml:space="preserve">+         + </w:t>
                            </w: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ed</w:t>
                            </w: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 xml:space="preserve"> /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Arial Narrow" w:hAnsi="Arial Narrow" w:cs="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 xml:space="preserve">-          + didn’t + </w:t>
                            </w: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 xml:space="preserve">? (Wh) Did +       + </w:t>
                            </w: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92.15pt;height:145pt;mso-wrap-distance-left:9.05pt;mso-wrap-distance-right:9.05pt;mso-wrap-distance-top:0pt;mso-wrap-distance-bottom:0pt;margin-top:30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36"/>
                          <w:szCs w:val="36"/>
                        </w:rPr>
                        <w:t>REGULAR VERBS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Arial Narrow" w:hAnsi="Arial Narrow" w:cs="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  <w:t xml:space="preserve">+         + </w:t>
                      </w: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</w:rPr>
                        <w:t>V</w:t>
                      </w: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ed</w:t>
                      </w: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  <w:t xml:space="preserve"> / 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Arial Narrow" w:hAnsi="Arial Narrow" w:cs="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  <w:t xml:space="preserve">-          + didn’t + </w:t>
                      </w: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  <w:t xml:space="preserve">? (Wh) Did +       + </w:t>
                      </w: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</w:rPr>
                        <w:t>V</w:t>
                      </w: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700</wp:posOffset>
                </wp:positionH>
                <wp:positionV relativeFrom="paragraph">
                  <wp:posOffset>386080</wp:posOffset>
                </wp:positionV>
                <wp:extent cx="2440305" cy="184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8415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36"/>
                                <w:szCs w:val="36"/>
                              </w:rPr>
                              <w:t>IRREGULAR VERBS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Arial Narrow" w:hAnsi="Arial Narrow" w:cs="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 xml:space="preserve">+         + </w:t>
                            </w: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</w:rPr>
                              <w:t xml:space="preserve">II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lumn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Arial Narrow" w:hAnsi="Arial Narrow" w:cs="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 xml:space="preserve">-          + didn’t + </w:t>
                            </w: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</w:rPr>
                              <w:t xml:space="preserve">I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lumn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Arial Narrow" w:hAnsi="Arial Narrow" w:cs="Arial Narro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 xml:space="preserve">?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(Wh) 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Did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 +       + </w:t>
                            </w:r>
                            <w:r>
                              <w:rPr>
                                <w:rFonts w:cs="Arial Narrow" w:ascii="Arial Narrow" w:hAnsi="Arial Narrow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lumn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92.15pt;height:145pt;mso-wrap-distance-left:9.05pt;mso-wrap-distance-right:9.05pt;mso-wrap-distance-top:0pt;mso-wrap-distance-bottom:0pt;margin-top:30.4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36"/>
                          <w:szCs w:val="36"/>
                        </w:rPr>
                        <w:t>IRREGULAR VERBS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Arial Narrow" w:hAnsi="Arial Narrow" w:cs="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  <w:t xml:space="preserve">+         + </w:t>
                      </w: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</w:rPr>
                        <w:t xml:space="preserve">II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lumn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Arial Narrow" w:hAnsi="Arial Narrow" w:cs="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  <w:t xml:space="preserve">-          + didn’t + </w:t>
                      </w: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</w:rPr>
                        <w:t xml:space="preserve">I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lumn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Arial Narrow" w:hAnsi="Arial Narrow" w:cs="Arial Narrow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  <w:t xml:space="preserve">? 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(Wh) </w:t>
                      </w: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Did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 +       + </w:t>
                      </w:r>
                      <w:r>
                        <w:rPr>
                          <w:rFonts w:cs="Arial Narrow" w:ascii="Arial Narrow" w:hAnsi="Arial Narrow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olumn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401955</wp:posOffset>
                </wp:positionV>
                <wp:extent cx="1713865" cy="18097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80975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36"/>
                                <w:szCs w:val="36"/>
                              </w:rPr>
                              <w:t>ADVER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►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yesterda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►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wo days ag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►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st week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►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 March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►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 200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►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hen I was you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4.95pt;height:142.5pt;mso-wrap-distance-left:9.05pt;mso-wrap-distance-right:9.05pt;mso-wrap-distance-top:0pt;mso-wrap-distance-bottom:0pt;margin-top:31.6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36"/>
                          <w:szCs w:val="36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36"/>
                          <w:szCs w:val="36"/>
                        </w:rPr>
                        <w:t>ADVER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14"/>
                          <w:szCs w:val="14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►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yesterday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►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two days ag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►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last week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►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in March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►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in 2003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►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when I was young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720" w:right="749" w:gutter="0" w:header="720" w:top="776" w:footer="0" w:bottom="720"/>
      <w:pgBorders w:display="allPages" w:offsetFrom="text">
        <w:top w:val="thickThinSmallGap" w:sz="48" w:space="5" w:color="000000"/>
        <w:left w:val="thickThinSmallGap" w:sz="48" w:space="5" w:color="000000"/>
        <w:bottom w:val="thinThickSmallGap" w:sz="48" w:space="5" w:color="000000"/>
        <w:right w:val="thinThickSmallGap" w:sz="48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57480</wp:posOffset>
              </wp:positionH>
              <wp:positionV relativeFrom="paragraph">
                <wp:posOffset>635</wp:posOffset>
              </wp:positionV>
              <wp:extent cx="2463800" cy="84772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CL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color w:val="000000"/>
                              <w:sz w:val="16"/>
                              <w:lang w:val="es-CL"/>
                            </w:rPr>
                            <w:t>Corporación Educacional Colegio “Sao Paul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eastAsia="Cambria" w:cs="Cambri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color w:val="000000"/>
                              <w:sz w:val="16"/>
                            </w:rPr>
                            <w:t>Placilla 333, Estación Cent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eastAsia="Cambria" w:cs="Cambri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color w:val="000000"/>
                              <w:sz w:val="16"/>
                            </w:rPr>
                            <w:t>Unidad Técnico Pedagógica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5590" cy="275590"/>
                                <wp:effectExtent l="0" t="0" r="0" b="0"/>
                                <wp:docPr id="22" name="Shap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Shap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0" r="-3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590" cy="275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66.75pt;mso-wrap-distance-left:9.05pt;mso-wrap-distance-right:9.05pt;mso-wrap-distance-top:0pt;mso-wrap-distance-bottom:0pt;margin-top:0pt;mso-position-vertical-relative:text;margin-left:-12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s-CL"/>
                      </w:rPr>
                    </w:pPr>
                    <w:r>
                      <w:rPr>
                        <w:rFonts w:eastAsia="Cambria" w:cs="Cambria" w:ascii="Cambria" w:hAnsi="Cambria"/>
                        <w:color w:val="000000"/>
                        <w:sz w:val="16"/>
                        <w:lang w:val="es-CL"/>
                      </w:rPr>
                      <w:t>Corporación Educacional Colegio “Sao Paul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eastAsia="Cambria" w:cs="Cambria"/>
                        <w:color w:val="000000"/>
                        <w:sz w:val="16"/>
                      </w:rPr>
                    </w:pPr>
                    <w:r>
                      <w:rPr>
                        <w:rFonts w:eastAsia="Cambria" w:cs="Cambria" w:ascii="Cambria" w:hAnsi="Cambria"/>
                        <w:color w:val="000000"/>
                        <w:sz w:val="16"/>
                      </w:rPr>
                      <w:t>Placilla 333, Estación Cent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eastAsia="Cambria" w:cs="Cambria"/>
                        <w:color w:val="000000"/>
                        <w:sz w:val="16"/>
                      </w:rPr>
                    </w:pPr>
                    <w:r>
                      <w:rPr>
                        <w:rFonts w:eastAsia="Cambria" w:cs="Cambria" w:ascii="Cambria" w:hAnsi="Cambria"/>
                        <w:color w:val="000000"/>
                        <w:sz w:val="16"/>
                      </w:rPr>
                      <w:t>Unidad Técnico Pedagógica</w:t>
                    </w:r>
                  </w:p>
                  <w:p>
                    <w:pPr>
                      <w:pStyle w:val="Normal"/>
                      <w:spacing w:lineRule="auto" w:line="256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5590" cy="275590"/>
                          <wp:effectExtent l="0" t="0" r="0" b="0"/>
                          <wp:docPr id="23" name="Shap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Shap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0" r="-3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590" cy="275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56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uto" w:line="25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5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427220</wp:posOffset>
              </wp:positionH>
              <wp:positionV relativeFrom="paragraph">
                <wp:posOffset>635</wp:posOffset>
              </wp:positionV>
              <wp:extent cx="1681480" cy="47625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color w:val="000000"/>
                              <w:sz w:val="16"/>
                            </w:rPr>
                            <w:t>Asignatura: Inglé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color w:val="000000"/>
                              <w:sz w:val="16"/>
                            </w:rPr>
                            <w:t>Profesora: Catherine Basoalto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  <w:color w:val="000000"/>
                              <w:sz w:val="16"/>
                            </w:rPr>
                            <w:t>Curso: 2</w:t>
                          </w:r>
                          <w:r>
                            <w:rPr>
                              <w:rFonts w:eastAsia="Cambria" w:cs="Cambria" w:ascii="Cambria" w:hAnsi="Cambria"/>
                              <w:color w:val="000000"/>
                              <w:sz w:val="16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rFonts w:eastAsia="Cambria" w:cs="Cambria" w:ascii="Cambria" w:hAnsi="Cambria"/>
                              <w:color w:val="000000"/>
                              <w:sz w:val="16"/>
                            </w:rPr>
                            <w:t xml:space="preserve"> secondary grade 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37.5pt;mso-wrap-distance-left:9.05pt;mso-wrap-distance-right:9.05pt;mso-wrap-distance-top:0pt;mso-wrap-distance-bottom:0pt;margin-top:0pt;mso-position-vertical-relative:text;margin-left:348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 w:ascii="Cambria" w:hAnsi="Cambria"/>
                        <w:color w:val="000000"/>
                        <w:sz w:val="16"/>
                      </w:rPr>
                      <w:t>Asignatura: Inglé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 w:ascii="Cambria" w:hAnsi="Cambria"/>
                        <w:color w:val="000000"/>
                        <w:sz w:val="16"/>
                      </w:rPr>
                      <w:t>Profesora: Catherine Basoalto</w:t>
                    </w:r>
                  </w:p>
                  <w:p>
                    <w:pPr>
                      <w:pStyle w:val="Normal"/>
                      <w:spacing w:lineRule="auto" w:line="256"/>
                      <w:rPr/>
                    </w:pPr>
                    <w:r>
                      <w:rPr>
                        <w:rFonts w:eastAsia="Cambria" w:cs="Cambria" w:ascii="Cambria" w:hAnsi="Cambria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  <w:color w:val="000000"/>
                        <w:sz w:val="16"/>
                      </w:rPr>
                      <w:t>Curso: 2</w:t>
                    </w:r>
                    <w:r>
                      <w:rPr>
                        <w:rFonts w:eastAsia="Cambria" w:cs="Cambria" w:ascii="Cambria" w:hAnsi="Cambria"/>
                        <w:color w:val="000000"/>
                        <w:sz w:val="16"/>
                        <w:vertAlign w:val="superscript"/>
                      </w:rPr>
                      <w:t>nd</w:t>
                    </w:r>
                    <w:r>
                      <w:rPr>
                        <w:rFonts w:eastAsia="Cambria" w:cs="Cambria" w:ascii="Cambria" w:hAnsi="Cambria"/>
                        <w:color w:val="000000"/>
                        <w:sz w:val="16"/>
                      </w:rPr>
                      <w:t xml:space="preserve"> secondary grade </w:t>
                    </w:r>
                  </w:p>
                  <w:p>
                    <w:pPr>
                      <w:pStyle w:val="Normal"/>
                      <w:spacing w:lineRule="auto" w:line="25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5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9:00Z</dcterms:created>
  <dc:creator>Jelena</dc:creator>
  <dc:description/>
  <cp:keywords/>
  <dc:language>en-US</dc:language>
  <cp:lastModifiedBy>pablo espinosa perez</cp:lastModifiedBy>
  <dcterms:modified xsi:type="dcterms:W3CDTF">2025-03-14T11:29:00Z</dcterms:modified>
  <cp:revision>2</cp:revision>
  <dc:subject/>
  <dc:title/>
</cp:coreProperties>
</file>