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35" w:leader="none"/>
        </w:tabs>
        <w:rPr>
          <w:rFonts w:ascii="Comic Sans MS" w:hAnsi="Comic Sans MS" w:cs="Comic Sans MS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37465</wp:posOffset>
                </wp:positionH>
                <wp:positionV relativeFrom="paragraph">
                  <wp:posOffset>-8890</wp:posOffset>
                </wp:positionV>
                <wp:extent cx="7983220" cy="700405"/>
                <wp:effectExtent l="0" t="0" r="0" b="0"/>
                <wp:wrapNone/>
                <wp:docPr id="1" name="Gru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83360" cy="700560"/>
                          <a:chOff x="0" y="0"/>
                          <a:chExt cx="7983360" cy="700560"/>
                        </a:xfrm>
                      </wpg:grpSpPr>
                      <wps:wsp>
                        <wps:cNvSpPr txBox="1"/>
                        <wps:spPr>
                          <a:xfrm>
                            <a:off x="6188760" y="0"/>
                            <a:ext cx="1794600" cy="59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n-US" w:bidi="th-TH"/>
                                </w:rPr>
                                <w:t xml:space="preserve">Subject: English 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n-US" w:bidi="th-TH"/>
                                </w:rPr>
                                <w:t xml:space="preserve">Miss Catherin Basoalto 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perscript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Gra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67240" y="462240"/>
                            <a:ext cx="291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120"/>
                            <a:ext cx="229176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s-CL" w:bidi="th-TH"/>
                                </w:rPr>
                                <w:t>Colegio Particular Subvencionado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Times New Roman" w:cs="Cambria"/>
                                  <w:color w:val="auto"/>
                                  <w:lang w:val="es-CL" w:bidi="th-TH"/>
                                </w:rPr>
                                <w:t>Placilla 333, Estación Central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Angsana New"/>
                                  <w:color w:val="auto"/>
                                  <w:lang w:val="es-CL" w:bidi="th-TH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4" style="position:absolute;margin-left:-2.95pt;margin-top:-0.7pt;width:628.6pt;height:55.15pt" coordorigin="-59,-14" coordsize="12572,1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687;top:-14;width:2825;height:928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n-US" w:bidi="th-TH"/>
                          </w:rPr>
                          <w:t xml:space="preserve">Subject: English 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n-US" w:bidi="th-TH"/>
                          </w:rPr>
                          <w:t xml:space="preserve">Miss Catherin Basoalto 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8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perscript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th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Gra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07;top:714;width:459;height:374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-59;top:24;width:3608;height:82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s-CL" w:bidi="th-TH"/>
                          </w:rPr>
                          <w:t>Colegio Particular Subvencionado “Sao Paulo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Times New Roman" w:cs="Cambria"/>
                            <w:color w:val="auto"/>
                            <w:lang w:val="es-CL" w:bidi="th-TH"/>
                          </w:rPr>
                          <w:t>Placilla 333, Estación Central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Angsana New"/>
                            <w:color w:val="auto"/>
                            <w:lang w:val="es-CL" w:bidi="th-TH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ambria" w:hAnsi="Cambria" w:cs="Cambria"/>
          <w:szCs w:val="32"/>
          <w:u w:val="single"/>
          <w:lang w:val="es-CL"/>
        </w:rPr>
      </w:pPr>
      <w:r>
        <w:rPr>
          <w:rFonts w:cs="Cambria" w:ascii="Cambria" w:hAnsi="Cambria"/>
          <w:szCs w:val="32"/>
          <w:u w:val="single"/>
          <w:lang w:val="es-CL"/>
        </w:rPr>
        <w:t>Writing Nº4 Tema: tiempo gramatical Presente simple</w:t>
      </w:r>
    </w:p>
    <w:p>
      <w:pPr>
        <w:pStyle w:val="Normal"/>
        <w:rPr>
          <w:rFonts w:ascii="Comic Sans MS" w:hAnsi="Comic Sans MS" w:cs="Comic Sans MS"/>
          <w:sz w:val="22"/>
          <w:szCs w:val="32"/>
          <w:u w:val="single"/>
          <w:lang w:val="es-CL"/>
        </w:rPr>
      </w:pPr>
      <w:r>
        <w:rPr>
          <w:rFonts w:cs="Comic Sans MS" w:ascii="Comic Sans MS" w:hAnsi="Comic Sans MS"/>
          <w:sz w:val="22"/>
          <w:szCs w:val="32"/>
          <w:u w:val="single"/>
          <w:lang w:val="es-CL"/>
        </w:rPr>
      </w:r>
    </w:p>
    <w:p>
      <w:pPr>
        <w:pStyle w:val="Normal"/>
        <w:rPr>
          <w:rFonts w:ascii="Comic Sans MS" w:hAnsi="Comic Sans MS" w:cs="Comic Sans MS"/>
          <w:sz w:val="22"/>
          <w:lang w:val="es-CL" w:eastAsia="en-US"/>
        </w:rPr>
      </w:pPr>
      <w:r>
        <w:rPr>
          <w:rFonts w:cs="Comic Sans MS" w:ascii="Comic Sans MS" w:hAnsi="Comic Sans MS"/>
          <w:sz w:val="22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2540</wp:posOffset>
                </wp:positionV>
                <wp:extent cx="1638300" cy="14674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. I _______ a pla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esn’t fl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fly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flie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7030A0" strokeweight="3pt" style="position:absolute;rotation:-0;width:129pt;height:115.55pt;mso-wrap-distance-left:9.05pt;mso-wrap-distance-right:9.05pt;mso-wrap-distance-top:0pt;mso-wrap-distance-bottom:0pt;margin-top:0.2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1. I _______ a plan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esn’t fl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fly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fl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2540</wp:posOffset>
                </wp:positionV>
                <wp:extent cx="1638300" cy="14674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. She never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e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rin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don’t drin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 drink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F243E" strokeweight="3pt" style="position:absolute;rotation:-0;width:129pt;height:115.55pt;mso-wrap-distance-left:9.05pt;mso-wrap-distance-right:9.05pt;mso-wrap-distance-top:0pt;mso-wrap-distance-bottom:0pt;margin-top:0.2pt;mso-position-vertical-relative:text;margin-left:15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2. She never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ee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rink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don’t drin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 dr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2540</wp:posOffset>
                </wp:positionV>
                <wp:extent cx="1638300" cy="1467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3. We_______ when we have tim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esn’t t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t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tal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4BACC6" strokeweight="3pt" style="position:absolute;rotation:-0;width:129pt;height:115.55pt;mso-wrap-distance-left:9.05pt;mso-wrap-distance-right:9.05pt;mso-wrap-distance-top:0pt;mso-wrap-distance-bottom:0pt;margin-top:0.2pt;mso-position-vertical-relative:text;margin-left:2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3. We_______ when we have time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esn’t tal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tal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talk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-2540</wp:posOffset>
                </wp:positionV>
                <wp:extent cx="1638300" cy="14674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4. You always_____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w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w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ea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79646" strokeweight="3pt" style="position:absolute;rotation:-0;width:129pt;height:115.55pt;mso-wrap-distance-left:9.05pt;mso-wrap-distance-right:9.05pt;mso-wrap-distance-top:0pt;mso-wrap-distance-bottom:0pt;margin-top:-0.2pt;mso-position-vertical-relative:text;margin-left:4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4. You always_____  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wi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wi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ear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81685</wp:posOffset>
            </wp:positionH>
            <wp:positionV relativeFrom="paragraph">
              <wp:posOffset>233680</wp:posOffset>
            </wp:positionV>
            <wp:extent cx="1028065" cy="908050"/>
            <wp:effectExtent l="0" t="0" r="0" b="0"/>
            <wp:wrapNone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8135</wp:posOffset>
            </wp:positionH>
            <wp:positionV relativeFrom="paragraph">
              <wp:posOffset>172085</wp:posOffset>
            </wp:positionV>
            <wp:extent cx="675640" cy="1017270"/>
            <wp:effectExtent l="0" t="0" r="0" b="0"/>
            <wp:wrapNone/>
            <wp:docPr id="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77360</wp:posOffset>
            </wp:positionH>
            <wp:positionV relativeFrom="paragraph">
              <wp:posOffset>394335</wp:posOffset>
            </wp:positionV>
            <wp:extent cx="953770" cy="856615"/>
            <wp:effectExtent l="0" t="0" r="0" b="0"/>
            <wp:wrapNone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944235</wp:posOffset>
            </wp:positionH>
            <wp:positionV relativeFrom="paragraph">
              <wp:posOffset>417195</wp:posOffset>
            </wp:positionV>
            <wp:extent cx="1009015" cy="772160"/>
            <wp:effectExtent l="0" t="0" r="0" b="0"/>
            <wp:wrapNone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98830</wp:posOffset>
            </wp:positionH>
            <wp:positionV relativeFrom="paragraph">
              <wp:posOffset>2080895</wp:posOffset>
            </wp:positionV>
            <wp:extent cx="1028065" cy="706755"/>
            <wp:effectExtent l="0" t="0" r="0" b="0"/>
            <wp:wrapNone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94305</wp:posOffset>
            </wp:positionH>
            <wp:positionV relativeFrom="paragraph">
              <wp:posOffset>1764665</wp:posOffset>
            </wp:positionV>
            <wp:extent cx="839470" cy="1022985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09415</wp:posOffset>
            </wp:positionH>
            <wp:positionV relativeFrom="paragraph">
              <wp:posOffset>1835150</wp:posOffset>
            </wp:positionV>
            <wp:extent cx="1048385" cy="819150"/>
            <wp:effectExtent l="0" t="0" r="0" b="0"/>
            <wp:wrapNone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058535</wp:posOffset>
            </wp:positionH>
            <wp:positionV relativeFrom="paragraph">
              <wp:posOffset>1927860</wp:posOffset>
            </wp:positionV>
            <wp:extent cx="894715" cy="859790"/>
            <wp:effectExtent l="0" t="0" r="0" b="0"/>
            <wp:wrapNone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94105</wp:posOffset>
            </wp:positionH>
            <wp:positionV relativeFrom="paragraph">
              <wp:posOffset>3490595</wp:posOffset>
            </wp:positionV>
            <wp:extent cx="732790" cy="95694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81910</wp:posOffset>
            </wp:positionH>
            <wp:positionV relativeFrom="paragraph">
              <wp:posOffset>3651885</wp:posOffset>
            </wp:positionV>
            <wp:extent cx="942340" cy="7435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00550</wp:posOffset>
            </wp:positionH>
            <wp:positionV relativeFrom="paragraph">
              <wp:posOffset>3486785</wp:posOffset>
            </wp:positionV>
            <wp:extent cx="830580" cy="90868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058535</wp:posOffset>
            </wp:positionH>
            <wp:positionV relativeFrom="paragraph">
              <wp:posOffset>3528695</wp:posOffset>
            </wp:positionV>
            <wp:extent cx="894715" cy="86677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64870</wp:posOffset>
            </wp:positionH>
            <wp:positionV relativeFrom="paragraph">
              <wp:posOffset>5052695</wp:posOffset>
            </wp:positionV>
            <wp:extent cx="967105" cy="89916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00960</wp:posOffset>
            </wp:positionH>
            <wp:positionV relativeFrom="paragraph">
              <wp:posOffset>5052695</wp:posOffset>
            </wp:positionV>
            <wp:extent cx="942340" cy="82486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450080</wp:posOffset>
            </wp:positionH>
            <wp:positionV relativeFrom="paragraph">
              <wp:posOffset>5052695</wp:posOffset>
            </wp:positionV>
            <wp:extent cx="824230" cy="99504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999480</wp:posOffset>
            </wp:positionH>
            <wp:positionV relativeFrom="paragraph">
              <wp:posOffset>5138420</wp:posOffset>
            </wp:positionV>
            <wp:extent cx="953770" cy="90932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46150</wp:posOffset>
            </wp:positionH>
            <wp:positionV relativeFrom="paragraph">
              <wp:posOffset>6770370</wp:posOffset>
            </wp:positionV>
            <wp:extent cx="863600" cy="8299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94305</wp:posOffset>
            </wp:positionH>
            <wp:positionV relativeFrom="paragraph">
              <wp:posOffset>6645275</wp:posOffset>
            </wp:positionV>
            <wp:extent cx="797560" cy="79756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038600</wp:posOffset>
            </wp:positionH>
            <wp:positionV relativeFrom="paragraph">
              <wp:posOffset>6666865</wp:posOffset>
            </wp:positionV>
            <wp:extent cx="1219200" cy="93345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163945</wp:posOffset>
            </wp:positionH>
            <wp:positionV relativeFrom="paragraph">
              <wp:posOffset>6550025</wp:posOffset>
            </wp:positionV>
            <wp:extent cx="697865" cy="10502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035050</wp:posOffset>
            </wp:positionH>
            <wp:positionV relativeFrom="paragraph">
              <wp:posOffset>8218805</wp:posOffset>
            </wp:positionV>
            <wp:extent cx="774700" cy="98171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833745</wp:posOffset>
            </wp:positionH>
            <wp:positionV relativeFrom="paragraph">
              <wp:posOffset>8304530</wp:posOffset>
            </wp:positionV>
            <wp:extent cx="1028065" cy="77914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77360</wp:posOffset>
            </wp:positionH>
            <wp:positionV relativeFrom="paragraph">
              <wp:posOffset>8218805</wp:posOffset>
            </wp:positionV>
            <wp:extent cx="944880" cy="89344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656840</wp:posOffset>
            </wp:positionH>
            <wp:positionV relativeFrom="paragraph">
              <wp:posOffset>8007985</wp:posOffset>
            </wp:positionV>
            <wp:extent cx="835025" cy="1192530"/>
            <wp:effectExtent l="0" t="0" r="0" b="0"/>
            <wp:wrapNone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1403985</wp:posOffset>
                </wp:positionV>
                <wp:extent cx="1638300" cy="146748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5. They ______ chess every evening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esn’t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pl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79646" strokeweight="3pt" style="position:absolute;rotation:-0;width:129pt;height:115.55pt;mso-wrap-distance-left:9.05pt;mso-wrap-distance-right:9.05pt;mso-wrap-distance-top:0pt;mso-wrap-distance-bottom:0pt;margin-top:110.55pt;mso-position-vertical-relative:text;margin-left: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5. They ______ chess every evening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esn’t pl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play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0</wp:posOffset>
                </wp:positionH>
                <wp:positionV relativeFrom="paragraph">
                  <wp:posOffset>1403985</wp:posOffset>
                </wp:positionV>
                <wp:extent cx="1638300" cy="14674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. You ______ a bath  at sev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8064A2" strokeweight="3pt" style="position:absolute;rotation:-0;width:129pt;height:115.55pt;mso-wrap-distance-left:9.05pt;mso-wrap-distance-right:9.05pt;mso-wrap-distance-top:0pt;mso-wrap-distance-bottom:0pt;margin-top:110.55pt;mso-position-vertical-relative:text;margin-left:1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6. You ______ a bath  at seve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ha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h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ha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403985</wp:posOffset>
                </wp:positionV>
                <wp:extent cx="1638300" cy="146748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5DFEC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7. He _______ lun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ma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m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9BBB59" strokeweight="3pt" style="position:absolute;rotation:-0;width:129pt;height:115.55pt;mso-wrap-distance-left:9.05pt;mso-wrap-distance-right:9.05pt;mso-wrap-distance-top:0pt;mso-wrap-distance-bottom:0pt;margin-top:110.55pt;mso-position-vertical-relative:text;margin-left:2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7. He _______ lunc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mak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mak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ma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1403985</wp:posOffset>
                </wp:positionV>
                <wp:extent cx="1638300" cy="146748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BE5F1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8. I__________some  pocket mo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n’t rece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rece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rece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FF00" strokeweight="3pt" style="position:absolute;rotation:-0;width:129pt;height:115.55pt;mso-wrap-distance-left:9.05pt;mso-wrap-distance-right:9.05pt;mso-wrap-distance-top:0pt;mso-wrap-distance-bottom:0pt;margin-top:110.55pt;mso-position-vertical-relative:text;margin-left:4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8. I__________some  pocket mone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n’t recei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receiv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recei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2999105</wp:posOffset>
                </wp:positionV>
                <wp:extent cx="1638300" cy="146748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9. Grandma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us regularl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vis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n’t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9BBB59" strokeweight="3pt" style="position:absolute;rotation:-0;width:129pt;height:115.55pt;mso-wrap-distance-left:9.05pt;mso-wrap-distance-right:9.05pt;mso-wrap-distance-top:0pt;mso-wrap-distance-bottom:0pt;margin-top:236.15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9. Grandma 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us regularl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visi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visi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n’t visi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2999105</wp:posOffset>
                </wp:positionV>
                <wp:extent cx="1638300" cy="146748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10. We_______ in a ban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esn’t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pl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pl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00" strokeweight="3pt" style="position:absolute;rotation:-0;width:129pt;height:115.55pt;mso-wrap-distance-left:9.05pt;mso-wrap-distance-right:9.05pt;mso-wrap-distance-top:0pt;mso-wrap-distance-bottom:0pt;margin-top:236.15pt;mso-position-vertical-relative:text;margin-left:1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10. We_______ in a band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esn’t pla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play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pla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0</wp:posOffset>
                </wp:positionH>
                <wp:positionV relativeFrom="paragraph">
                  <wp:posOffset>2999105</wp:posOffset>
                </wp:positionV>
                <wp:extent cx="1638300" cy="146748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1. I never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the be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m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ma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n’t m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4BACC6" strokeweight="3pt" style="position:absolute;rotation:-0;width:129pt;height:115.55pt;mso-wrap-distance-left:9.05pt;mso-wrap-distance-right:9.05pt;mso-wrap-distance-top:0pt;mso-wrap-distance-bottom:0pt;margin-top:236.15pt;mso-position-vertical-relative:text;margin-left:2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1. I never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the bed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mak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mak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n’t mak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2999105</wp:posOffset>
                </wp:positionV>
                <wp:extent cx="1638300" cy="146748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2. You _________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music every ev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list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li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i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0000" strokeweight="3pt" style="position:absolute;rotation:-0;width:129pt;height:115.55pt;mso-wrap-distance-left:9.05pt;mso-wrap-distance-right:9.05pt;mso-wrap-distance-top:0pt;mso-wrap-distance-bottom:0pt;margin-top:236.15pt;mso-position-vertical-relative:text;margin-left:4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2. You _________t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music every evening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listen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listen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list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4599305</wp:posOffset>
                </wp:positionV>
                <wp:extent cx="1638300" cy="146748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3.He always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he dish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n’t w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wa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wash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8064A2" strokeweight="3pt" style="position:absolute;rotation:-0;width:129pt;height:115.55pt;mso-wrap-distance-left:9.05pt;mso-wrap-distance-right:9.05pt;mso-wrap-distance-top:0pt;mso-wrap-distance-bottom:0pt;margin-top:362.15pt;mso-position-vertical-relative:text;margin-left:16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3.He always 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the dishe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n’t wa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wa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wash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</wp:posOffset>
                </wp:positionH>
                <wp:positionV relativeFrom="paragraph">
                  <wp:posOffset>6151880</wp:posOffset>
                </wp:positionV>
                <wp:extent cx="1638300" cy="146748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AF1DD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7. You  never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over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n’t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wor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4BACC6" strokeweight="3pt" style="position:absolute;rotation:-0;width:129pt;height:115.55pt;mso-wrap-distance-left:9.05pt;mso-wrap-distance-right:9.05pt;mso-wrap-distance-top:0pt;mso-wrap-distance-bottom:0pt;margin-top:484.4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7. You  never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overtim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n’t wo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wor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work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7752080</wp:posOffset>
                </wp:positionV>
                <wp:extent cx="1638300" cy="146748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21. I______to the doctor once a year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go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9BBB59" strokeweight="3pt" style="position:absolute;rotation:-0;width:129pt;height:115.55pt;mso-wrap-distance-left:9.05pt;mso-wrap-distance-right:9.05pt;mso-wrap-distance-top:0pt;mso-wrap-distance-bottom:0pt;margin-top:610.4pt;mso-position-vertical-relative:text;margin-left: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21. I______to the doctor once a year.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go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g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24050</wp:posOffset>
                </wp:positionH>
                <wp:positionV relativeFrom="paragraph">
                  <wp:posOffset>4599305</wp:posOffset>
                </wp:positionV>
                <wp:extent cx="1638300" cy="146748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4. They  _____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V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arg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arg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argu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9BBB59" strokeweight="3pt" style="position:absolute;rotation:-0;width:129pt;height:115.55pt;mso-wrap-distance-left:9.05pt;mso-wrap-distance-right:9.05pt;mso-wrap-distance-top:0pt;mso-wrap-distance-bottom:0pt;margin-top:362.15pt;mso-position-vertical-relative:text;margin-left:1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4. They  _____abou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TV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argu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arg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argu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8550</wp:posOffset>
                </wp:positionH>
                <wp:positionV relativeFrom="paragraph">
                  <wp:posOffset>4599305</wp:posOffset>
                </wp:positionV>
                <wp:extent cx="1638300" cy="146748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BE5F1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5. I_______ read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lo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FF0000" strokeweight="3pt" style="position:absolute;rotation:-0;width:129pt;height:115.55pt;mso-wrap-distance-left:9.05pt;mso-wrap-distance-right:9.05pt;mso-wrap-distance-top:0pt;mso-wrap-distance-bottom:0pt;margin-top:362.15pt;mso-position-vertical-relative:text;margin-left:2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5. I_______ reading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lov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lo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lo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3050</wp:posOffset>
                </wp:positionH>
                <wp:positionV relativeFrom="paragraph">
                  <wp:posOffset>4599305</wp:posOffset>
                </wp:positionV>
                <wp:extent cx="1638300" cy="146748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E5DFEC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6. She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o Par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on’t le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le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le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3pt" style="position:absolute;rotation:-0;width:129pt;height:115.55pt;mso-wrap-distance-left:9.05pt;mso-wrap-distance-right:9.05pt;mso-wrap-distance-top:0pt;mso-wrap-distance-bottom:0pt;margin-top:362.15pt;mso-position-vertical-relative:text;margin-left:4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6. She 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to Pari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on’t lea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lea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lea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14525</wp:posOffset>
                </wp:positionH>
                <wp:positionV relativeFrom="paragraph">
                  <wp:posOffset>6151880</wp:posOffset>
                </wp:positionV>
                <wp:extent cx="1638300" cy="146748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DE9D9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8. He_________ an orchest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conduc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conduc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8064A2" strokeweight="3pt" style="position:absolute;rotation:-0;width:129pt;height:115.55pt;mso-wrap-distance-left:9.05pt;mso-wrap-distance-right:9.05pt;mso-wrap-distance-top:0pt;mso-wrap-distance-bottom:0pt;margin-top:484.4pt;mso-position-vertical-relative:text;margin-left:15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8. He_________ an orchestra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conduct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conduct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conduc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0</wp:posOffset>
                </wp:positionH>
                <wp:positionV relativeFrom="paragraph">
                  <wp:posOffset>6151880</wp:posOffset>
                </wp:positionV>
                <wp:extent cx="1638300" cy="146748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9.I _______ pizz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del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deli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doesn’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del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FF00" strokeweight="3pt" style="position:absolute;rotation:-0;width:129pt;height:115.55pt;mso-wrap-distance-left:9.05pt;mso-wrap-distance-right:9.05pt;mso-wrap-distance-top:0pt;mso-wrap-distance-bottom:0pt;margin-top:484.4pt;mso-position-vertical-relative:text;margin-left:28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19.I _______ pizza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deliv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deliver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doesn’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  <w:t xml:space="preserve">    </w:t>
                      </w:r>
                      <w:r>
                        <w:rPr>
                          <w:rFonts w:cs="Calibri" w:ascii="Calibri" w:hAnsi="Calibri"/>
                          <w:szCs w:val="24"/>
                        </w:rPr>
                        <w:t>deliv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53050</wp:posOffset>
                </wp:positionH>
                <wp:positionV relativeFrom="paragraph">
                  <wp:posOffset>6151880</wp:posOffset>
                </wp:positionV>
                <wp:extent cx="1638300" cy="146748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0. He _____ for mone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b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be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beg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3pt" style="position:absolute;rotation:-0;width:129pt;height:115.55pt;mso-wrap-distance-left:9.05pt;mso-wrap-distance-right:9.05pt;mso-wrap-distance-top:0pt;mso-wrap-distance-bottom:0pt;margin-top:484.4pt;mso-position-vertical-relative:text;margin-left:42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20. He _____ for money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be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beg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begg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14525</wp:posOffset>
                </wp:positionH>
                <wp:positionV relativeFrom="paragraph">
                  <wp:posOffset>7752080</wp:posOffset>
                </wp:positionV>
                <wp:extent cx="1638300" cy="146748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2DBDB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2. I_______  a witc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4BACC6" strokeweight="3pt" style="position:absolute;rotation:-0;width:129pt;height:115.55pt;mso-wrap-distance-left:9.05pt;mso-wrap-distance-right:9.05pt;mso-wrap-distance-top:0pt;mso-wrap-distance-bottom:0pt;margin-top:610.4pt;mso-position-vertical-relative:text;margin-left:150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22. I_______  a witch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11880</wp:posOffset>
                </wp:positionH>
                <wp:positionV relativeFrom="paragraph">
                  <wp:posOffset>7752080</wp:posOffset>
                </wp:positionV>
                <wp:extent cx="1638300" cy="146748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FFFFCC"/>
                        </a:solidFill>
                        <a:ln w="444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3. He __________ nothing to e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ha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3pt" style="position:absolute;rotation:-0;width:129pt;height:115.55pt;mso-wrap-distance-left:9.05pt;mso-wrap-distance-right:9.05pt;mso-wrap-distance-top:0pt;mso-wrap-distance-bottom:0pt;margin-top:610.4pt;mso-position-vertical-relative:text;margin-left:284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23. He __________ nothing to eat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h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hav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hav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7752080</wp:posOffset>
                </wp:positionV>
                <wp:extent cx="1638300" cy="14674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67485"/>
                        </a:xfrm>
                        <a:prstGeom prst="rect"/>
                        <a:solidFill>
                          <a:srgbClr val="DAEEF3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4. We_________ sing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a. 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b.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c.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FF0000" strokeweight="3pt" style="position:absolute;rotation:-0;width:129pt;height:115.55pt;mso-wrap-distance-left:9.05pt;mso-wrap-distance-right:9.05pt;mso-wrap-distance-top:0pt;mso-wrap-distance-bottom:0pt;margin-top:610.4pt;mso-position-vertical-relative:text;margin-left:4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24. We_________ singer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a. 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b. am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c. a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7:00Z</dcterms:created>
  <dc:creator>carmen</dc:creator>
  <dc:description/>
  <cp:keywords/>
  <dc:language>en-US</dc:language>
  <cp:lastModifiedBy>pablo espinosa perez</cp:lastModifiedBy>
  <cp:lastPrinted>2025-03-31T11:27:00Z</cp:lastPrinted>
  <dcterms:modified xsi:type="dcterms:W3CDTF">2025-03-31T14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c07000000000001023620</vt:lpwstr>
  </property>
</Properties>
</file>