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Guía n°10: Descomposición de números hasta el 20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4"/>
          <w:szCs w:val="24"/>
          <w:u w:val="single"/>
        </w:rPr>
      </w:pPr>
      <w:r>
        <w:rPr>
          <w:rFonts w:cs="Aharoni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___ Fecha: viernes 28 de marzo 2025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 el desarrollo de las siguientes actividades, es importante conocer estos tres tipos de representación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-3810</wp:posOffset>
            </wp:positionV>
            <wp:extent cx="6191250" cy="308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dos los números pueden ser formados a partir de otros. Si utilizamos nuestro material, podemos observar dos procedimientos asociados: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5572125" cy="300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85" t="31836" r="16883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Cambria" w:hAnsi="Cambria" w:cs="HelveticaNeueLTStd-Lt"/>
          <w:b/>
          <w:b/>
          <w:sz w:val="24"/>
          <w:szCs w:val="24"/>
        </w:rPr>
      </w:pPr>
      <w:r>
        <w:rPr>
          <w:rFonts w:cs="HelveticaNeueLTStd-Lt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Ahora, </w:t>
      </w:r>
      <w:r>
        <w:rPr>
          <w:rFonts w:cs="Cambria" w:ascii="Cambria" w:hAnsi="Cambria"/>
          <w:sz w:val="24"/>
          <w:szCs w:val="24"/>
        </w:rPr>
        <w:t>usa tu material. Reúne 10 palitos pequeños y deposítalos en TODO. Retíralo y sepáralo en dos grupos, deposita cada grupo en una PARTE: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0</wp:posOffset>
            </wp:positionH>
            <wp:positionV relativeFrom="paragraph">
              <wp:posOffset>8890</wp:posOffset>
            </wp:positionV>
            <wp:extent cx="2619375" cy="1975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5075</wp:posOffset>
            </wp:positionH>
            <wp:positionV relativeFrom="paragraph">
              <wp:posOffset>1270</wp:posOffset>
            </wp:positionV>
            <wp:extent cx="3429000" cy="162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00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DESAFÍO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Utilizando tu material (cajitas de fósforo y palitos) registra todas las descomposiciones simbólicas posibles para el número 10.  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44450</wp:posOffset>
            </wp:positionV>
            <wp:extent cx="5486400" cy="3353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91" t="27963" r="33272" b="2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libri" w:ascii="Cambria" w:hAnsi="Cambria"/>
          <w:sz w:val="26"/>
          <w:szCs w:val="26"/>
        </w:rPr>
        <w:t>Hazlo con el número 4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60960</wp:posOffset>
            </wp:positionV>
            <wp:extent cx="6353175" cy="175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448" t="36688" r="16048" b="4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libri" w:ascii="Cambria" w:hAnsi="Cambria"/>
          <w:sz w:val="26"/>
          <w:szCs w:val="26"/>
        </w:rPr>
        <w:t>Descompone los siguientes números utilizando tu material: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86360</wp:posOffset>
            </wp:positionV>
            <wp:extent cx="5743575" cy="1875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285" t="51142" r="15215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s-CL" w:eastAsia="en-US"/>
        </w:rPr>
      </w:pPr>
      <w:r>
        <w:rPr>
          <w:rFonts w:cs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30480</wp:posOffset>
                </wp:positionV>
                <wp:extent cx="542925" cy="542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2.4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30480</wp:posOffset>
                </wp:positionV>
                <wp:extent cx="542925" cy="542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2.4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54292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9pt;width:42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Ahora compone los siguientes números, ¿Cuáles se forman? Anótalos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125</wp:posOffset>
            </wp:positionH>
            <wp:positionV relativeFrom="paragraph">
              <wp:posOffset>5715</wp:posOffset>
            </wp:positionV>
            <wp:extent cx="1971675" cy="17056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660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9025</wp:posOffset>
            </wp:positionH>
            <wp:positionV relativeFrom="paragraph">
              <wp:posOffset>5715</wp:posOffset>
            </wp:positionV>
            <wp:extent cx="1971675" cy="17056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660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</wp:posOffset>
                </wp:positionH>
                <wp:positionV relativeFrom="paragraph">
                  <wp:posOffset>996950</wp:posOffset>
                </wp:positionV>
                <wp:extent cx="533400" cy="4286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C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78.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sz w:val="36"/>
                          <w:szCs w:val="36"/>
                          <w:lang w:val="es-C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996950</wp:posOffset>
                </wp:positionV>
                <wp:extent cx="333375" cy="428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78.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sz w:val="36"/>
                          <w:szCs w:val="36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0</wp:posOffset>
                </wp:positionV>
                <wp:extent cx="333375" cy="428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C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78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sz w:val="36"/>
                          <w:szCs w:val="36"/>
                          <w:lang w:val="es-C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996950</wp:posOffset>
                </wp:positionV>
                <wp:extent cx="333375" cy="4286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C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78.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sz w:val="36"/>
                          <w:szCs w:val="36"/>
                          <w:lang w:val="es-C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20160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1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pt;height:51.3pt" coordorigin="-387,-130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1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40:00Z</dcterms:created>
  <dc:creator>mariajose.oyarzun</dc:creator>
  <dc:description/>
  <cp:keywords/>
  <dc:language>en-US</dc:language>
  <cp:lastModifiedBy>pablo espinosa perez</cp:lastModifiedBy>
  <cp:lastPrinted>2012-11-21T11:56:00Z</cp:lastPrinted>
  <dcterms:modified xsi:type="dcterms:W3CDTF">2025-03-25T15:40:00Z</dcterms:modified>
  <cp:revision>2</cp:revision>
  <dc:subject/>
  <dc:title/>
</cp:coreProperties>
</file>