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11: Composición y Descomposición de números hasta el 20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 Fecha: martes 1 de abril 2025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ECUERDA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309880</wp:posOffset>
            </wp:positionV>
            <wp:extent cx="5572125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5" t="31836" r="16883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Todos los números pueden ser formados a partir de otros. Si utilizamos nuestro material, podemos observar dos procedimientos asociados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serva, compone y encuentra los números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30480</wp:posOffset>
            </wp:positionV>
            <wp:extent cx="4943475" cy="321373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15" t="24380" r="21399" b="2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Cambria" w:hAnsi="Cambria" w:cs="HelveticaNeueLTStd-Lt"/>
          <w:b/>
          <w:b/>
          <w:sz w:val="24"/>
          <w:szCs w:val="24"/>
        </w:rPr>
      </w:pPr>
      <w:r>
        <w:rPr>
          <w:rFonts w:cs="HelveticaNeueLTStd-Lt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serva y descompone los números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867400" cy="185166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47" t="25030" r="15547" b="4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olorea las respuestas correctas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3114675" cy="168148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25" t="39872" r="38125" b="3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serva lo siguiente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34925</wp:posOffset>
            </wp:positionV>
            <wp:extent cx="5229225" cy="220789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19" t="52667" r="24575" b="1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jercitemos. Pinta todas las combinaciones siguiendo los ejemplos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45085</wp:posOffset>
            </wp:positionV>
            <wp:extent cx="5391150" cy="560895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44" t="24099" r="25580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4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3-28T14:14:00Z</dcterms:modified>
  <cp:revision>2</cp:revision>
  <dc:subject/>
  <dc:title/>
</cp:coreProperties>
</file>