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n°8: Descomposición de números hasta el 10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_ Fecha: martes 25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 con mucha atención y sigue paso a paso las indicaciones para completar lo solicitad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OBSERVA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38100</wp:posOffset>
            </wp:positionV>
            <wp:extent cx="5667375" cy="1200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12" t="71531" r="28454" b="1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13360</wp:posOffset>
            </wp:positionV>
            <wp:extent cx="5543550" cy="376999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7" t="30438" r="28139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EXPLORO:</w:t>
      </w:r>
      <w:r>
        <w:rPr>
          <w:rFonts w:cs="Cambria" w:ascii="Cambria" w:hAnsi="Cambria"/>
          <w:sz w:val="24"/>
          <w:szCs w:val="24"/>
        </w:rPr>
        <w:t xml:space="preserve"> Observa y responde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HelveticaNeueLTStd-Lt"/>
          <w:sz w:val="24"/>
          <w:szCs w:val="24"/>
        </w:rPr>
      </w:pPr>
      <w:r>
        <w:rPr>
          <w:rFonts w:cs="HelveticaNeueLTStd-Lt" w:ascii="Cambria" w:hAnsi="Cambria"/>
          <w:sz w:val="24"/>
          <w:szCs w:val="24"/>
        </w:rPr>
        <w:t>Con dos colores pinta las cuadrículas de tres formas diferentes y completas siguiendo el ejemplo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Cambria" w:hAnsi="Cambria" w:cs="HelveticaNeueLTStd-Lt"/>
          <w:b/>
          <w:b/>
          <w:sz w:val="24"/>
          <w:szCs w:val="24"/>
          <w:lang w:val="en-US" w:eastAsia="en-US"/>
        </w:rPr>
      </w:pPr>
      <w:r>
        <w:rPr>
          <w:rFonts w:cs="HelveticaNeueLTStd-Lt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5080</wp:posOffset>
            </wp:positionV>
            <wp:extent cx="5783580" cy="36385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37" t="25689" r="21535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scribe una descomposición en cada caso, observa el ejemplo:</w:t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57785</wp:posOffset>
            </wp:positionV>
            <wp:extent cx="4762500" cy="2943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27" t="28543" r="33438" b="2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ind w:right="48" w:hanging="0"/>
        <w:contextualSpacing/>
        <w:rPr>
          <w:rFonts w:cs="Calibri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hora observa y completa cada descomposición con el número faltante:  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13335</wp:posOffset>
            </wp:positionV>
            <wp:extent cx="1724025" cy="149542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2790</wp:posOffset>
            </wp:positionH>
            <wp:positionV relativeFrom="paragraph">
              <wp:posOffset>13335</wp:posOffset>
            </wp:positionV>
            <wp:extent cx="1609725" cy="148590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Registra todas las descomposiciones simbólicas posibles para el número 10. 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0550</wp:posOffset>
            </wp:positionH>
            <wp:positionV relativeFrom="paragraph">
              <wp:posOffset>140970</wp:posOffset>
            </wp:positionV>
            <wp:extent cx="4376420" cy="278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91" t="27963" r="33272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1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3-21T14:11:00Z</dcterms:modified>
  <cp:revision>2</cp:revision>
  <dc:subject/>
  <dc:title/>
</cp:coreProperties>
</file>