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Taller 1: Descomposición de números hasta el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9225</wp:posOffset>
                </wp:positionH>
                <wp:positionV relativeFrom="paragraph">
                  <wp:posOffset>-394970</wp:posOffset>
                </wp:positionV>
                <wp:extent cx="99060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s-CL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70.5pt;mso-wrap-distance-left:9.05pt;mso-wrap-distance-right:9.05pt;mso-wrap-distance-top:0pt;mso-wrap-distance-bottom:0pt;margin-top:-31.1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lang w:val="es-CL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(Nota acumulativa)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i/>
          <w:i/>
          <w:sz w:val="24"/>
          <w:szCs w:val="24"/>
          <w:u w:val="single"/>
        </w:rPr>
      </w:pPr>
      <w:r>
        <w:rPr>
          <w:rFonts w:cs="Aharoni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i nombre es: ______________________________________________ Fecha: miércoles 2 abril 2025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untaje ideal: 30 puntos                        Puntaje obtenido: _______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RECUERDA: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99720</wp:posOffset>
            </wp:positionV>
            <wp:extent cx="5572125" cy="278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85" t="31836" r="16883" b="2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Todos los números pueden ser formados a partir de otros. Si utilizamos nuestro material, podemos observar dos procedimientos asociados:</w:t>
      </w:r>
    </w:p>
    <w:p>
      <w:pPr>
        <w:pStyle w:val="Normal"/>
        <w:spacing w:lineRule="auto" w:line="240" w:before="0" w:after="20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Cambria" w:hAnsi="Cambria" w:cs="HelveticaNeueLTStd-Lt"/>
          <w:b/>
          <w:b/>
          <w:sz w:val="24"/>
          <w:szCs w:val="24"/>
        </w:rPr>
      </w:pPr>
      <w:r>
        <w:rPr>
          <w:rFonts w:cs="HelveticaNeueLTStd-Lt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iliza tu modelo. Completa las siguientes composiciones de números hasta el número 10. Sigue el ejemplo. (4 puntos cada uno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  <w:lang w:val="en-US" w:eastAsia="en-US"/>
        </w:rPr>
      </w:pPr>
      <w:r>
        <w:rPr>
          <w:rFonts w:cs="Calibri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8125</wp:posOffset>
            </wp:positionH>
            <wp:positionV relativeFrom="paragraph">
              <wp:posOffset>27940</wp:posOffset>
            </wp:positionV>
            <wp:extent cx="6181725" cy="589597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787" t="22766" r="16883" b="8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  <w:lang w:val="es-CL" w:eastAsia="en-US"/>
        </w:rPr>
      </w:pPr>
      <w:r>
        <w:rPr>
          <w:rFonts w:cs="Calibri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93980</wp:posOffset>
                </wp:positionV>
                <wp:extent cx="552450" cy="466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5pt;margin-top:7.4pt;width:43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  <w:lang w:val="es-CL" w:eastAsia="en-US"/>
        </w:rPr>
      </w:pPr>
      <w:r>
        <w:rPr>
          <w:rFonts w:cs="Calibri" w:ascii="Cambria" w:hAnsi="Cambria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118745</wp:posOffset>
                </wp:positionV>
                <wp:extent cx="552450" cy="466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5pt;margin-top:9.35pt;width:43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3375</wp:posOffset>
                </wp:positionH>
                <wp:positionV relativeFrom="paragraph">
                  <wp:posOffset>128270</wp:posOffset>
                </wp:positionV>
                <wp:extent cx="76835" cy="10541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6.25pt;margin-top:10.1pt;width:6.0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  <w:lang w:val="es-CL" w:eastAsia="en-US"/>
        </w:rPr>
      </w:pPr>
      <w:r>
        <w:rPr>
          <w:rFonts w:cs="Calibri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121285</wp:posOffset>
                </wp:positionV>
                <wp:extent cx="981075" cy="476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5pt;margin-top:9.55pt;width:77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  <w:lang w:val="es-CL" w:eastAsia="en-US"/>
        </w:rPr>
      </w:pPr>
      <w:r>
        <w:rPr>
          <w:rFonts w:cs="Calibri" w:ascii="Cambria" w:hAnsi="Cambria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47625</wp:posOffset>
                </wp:positionV>
                <wp:extent cx="552450" cy="466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75pt;margin-top:3.75pt;width:43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2900</wp:posOffset>
                </wp:positionH>
                <wp:positionV relativeFrom="paragraph">
                  <wp:posOffset>123825</wp:posOffset>
                </wp:positionV>
                <wp:extent cx="57150" cy="38100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9.75pt;width:4.5pt;height: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00"/>
        <w:ind w:right="48" w:hanging="0"/>
        <w:contextualSpacing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280" w:after="200"/>
        <w:ind w:right="48" w:hanging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  <w:lang w:val="es-CL" w:eastAsia="en-US"/>
        </w:rPr>
      </w:pPr>
      <w:r>
        <w:rPr>
          <w:rFonts w:cs="Calibri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552450" cy="4667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.95pt;width:43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  <w:lang w:val="es-CL" w:eastAsia="en-US"/>
        </w:rPr>
      </w:pPr>
      <w:r>
        <w:rPr>
          <w:rFonts w:cs="Calibri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1475</wp:posOffset>
                </wp:positionH>
                <wp:positionV relativeFrom="paragraph">
                  <wp:posOffset>179070</wp:posOffset>
                </wp:positionV>
                <wp:extent cx="552450" cy="4667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25pt;margin-top:14.1pt;width:43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  <w:lang w:val="es-CL" w:eastAsia="en-US"/>
        </w:rPr>
      </w:pPr>
      <w:r>
        <w:rPr>
          <w:rFonts w:cs="Calibri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0</wp:posOffset>
                </wp:positionH>
                <wp:positionV relativeFrom="paragraph">
                  <wp:posOffset>184150</wp:posOffset>
                </wp:positionV>
                <wp:extent cx="981075" cy="4762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pt;margin-top:14.5pt;width:77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2425</wp:posOffset>
                </wp:positionH>
                <wp:positionV relativeFrom="paragraph">
                  <wp:posOffset>31750</wp:posOffset>
                </wp:positionV>
                <wp:extent cx="86360" cy="5715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2.5pt;width:6.8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  <w:lang w:val="es-CL" w:eastAsia="en-US"/>
        </w:rPr>
      </w:pPr>
      <w:r>
        <w:rPr>
          <w:rFonts w:cs="Calibri" w:ascii="Cambria" w:hAnsi="Cambria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125</wp:posOffset>
                </wp:positionH>
                <wp:positionV relativeFrom="paragraph">
                  <wp:posOffset>94615</wp:posOffset>
                </wp:positionV>
                <wp:extent cx="552450" cy="4667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7.45pt;width:43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900</wp:posOffset>
                </wp:positionH>
                <wp:positionV relativeFrom="paragraph">
                  <wp:posOffset>132715</wp:posOffset>
                </wp:positionV>
                <wp:extent cx="86360" cy="2921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10.45pt;width:6.8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b/>
          <w:b/>
          <w:sz w:val="24"/>
          <w:szCs w:val="24"/>
          <w:lang w:val="es-CL" w:eastAsia="en-US"/>
        </w:rPr>
      </w:pPr>
      <w:r>
        <w:rPr>
          <w:rFonts w:cs="Calibri" w:ascii="Cambria" w:hAnsi="Cambria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29210</wp:posOffset>
                </wp:positionV>
                <wp:extent cx="552450" cy="4667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2.3pt;width:43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b/>
          <w:b/>
          <w:sz w:val="24"/>
          <w:szCs w:val="24"/>
          <w:lang w:val="es-CL" w:eastAsia="en-US"/>
        </w:rPr>
      </w:pPr>
      <w:r>
        <w:rPr>
          <w:rFonts w:cs="Calibri" w:ascii="Cambria" w:hAnsi="Cambria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9575</wp:posOffset>
                </wp:positionH>
                <wp:positionV relativeFrom="paragraph">
                  <wp:posOffset>158115</wp:posOffset>
                </wp:positionV>
                <wp:extent cx="552450" cy="4667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5pt;margin-top:12.45pt;width:43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2425</wp:posOffset>
                </wp:positionH>
                <wp:positionV relativeFrom="paragraph">
                  <wp:posOffset>196215</wp:posOffset>
                </wp:positionV>
                <wp:extent cx="67310" cy="8636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5.45pt;width:5.3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  <w:lang w:val="es-CL" w:eastAsia="en-US"/>
        </w:rPr>
      </w:pPr>
      <w:r>
        <w:rPr>
          <w:rFonts w:cs="Calibri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144145</wp:posOffset>
                </wp:positionV>
                <wp:extent cx="981075" cy="4762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25pt;margin-top:11.35pt;width:77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b/>
          <w:b/>
          <w:sz w:val="24"/>
          <w:szCs w:val="24"/>
          <w:lang w:val="es-CL" w:eastAsia="en-US"/>
        </w:rPr>
      </w:pPr>
      <w:r>
        <w:rPr>
          <w:rFonts w:cs="Calibri" w:ascii="Cambria" w:hAnsi="Cambria"/>
          <w:b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25400</wp:posOffset>
                </wp:positionV>
                <wp:extent cx="552450" cy="4667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25pt;margin-top:2pt;width:43.4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0</wp:posOffset>
                </wp:positionH>
                <wp:positionV relativeFrom="paragraph">
                  <wp:posOffset>82550</wp:posOffset>
                </wp:positionV>
                <wp:extent cx="67310" cy="76835"/>
                <wp:effectExtent l="3810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6.5pt;width:5.3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tiliza tu modelo. Completa las siguientes composiciones de números hasta el número 20. Sigue el ejemplo. (6 puntos cada uno)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37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562"/>
      </w:tblGrid>
      <w:tr>
        <w:trPr>
          <w:trHeight w:val="31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LUMNA A: Composició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LUMNA B: Descomposición</w:t>
            </w:r>
          </w:p>
        </w:tc>
      </w:tr>
      <w:tr>
        <w:trPr>
          <w:trHeight w:val="130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b/>
                <w:sz w:val="24"/>
                <w:szCs w:val="24"/>
                <w:lang w:val="es-CL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139700</wp:posOffset>
                  </wp:positionV>
                  <wp:extent cx="1895475" cy="1398905"/>
                  <wp:effectExtent l="0" t="0" r="0" b="0"/>
                  <wp:wrapNone/>
                  <wp:docPr id="2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106" t="38682" r="54982" b="44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290830</wp:posOffset>
                      </wp:positionV>
                      <wp:extent cx="733425" cy="5238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Calibri" w:cs="Times New Roman"/>
                                      <w:color w:val="auto"/>
                                      <w:lang w:val="es-C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9pt;margin-top:22.9pt;width:57.7pt;height:4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b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323215</wp:posOffset>
                      </wp:positionV>
                      <wp:extent cx="733425" cy="52387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Calibri" w:cs="Times New Roman"/>
                                      <w:color w:val="auto"/>
                                      <w:lang w:val="es-CL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25pt;margin-top:25.45pt;width:57.7pt;height:4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73025</wp:posOffset>
                  </wp:positionV>
                  <wp:extent cx="1895475" cy="1398905"/>
                  <wp:effectExtent l="0" t="0" r="0" b="0"/>
                  <wp:wrapNone/>
                  <wp:docPr id="2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106" t="38682" r="54982" b="44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b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71475</wp:posOffset>
                      </wp:positionV>
                      <wp:extent cx="733425" cy="52387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Calibri" w:cs="Times New Roman"/>
                                      <w:color w:val="auto"/>
                                      <w:lang w:val="es-CL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1pt;margin-top:29.25pt;width:57.7pt;height:4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0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b/>
                <w:sz w:val="24"/>
                <w:szCs w:val="24"/>
                <w:lang w:val="es-CL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104775</wp:posOffset>
                  </wp:positionV>
                  <wp:extent cx="1895475" cy="1398905"/>
                  <wp:effectExtent l="0" t="0" r="0" b="0"/>
                  <wp:wrapNone/>
                  <wp:docPr id="2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4106" t="38682" r="54982" b="44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236855</wp:posOffset>
                      </wp:positionV>
                      <wp:extent cx="733425" cy="52387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Calibri" w:cs="Times New Roman"/>
                                      <w:color w:val="auto"/>
                                      <w:lang w:val="es-CL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65pt;margin-top:18.65pt;width:57.7pt;height:4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b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269240</wp:posOffset>
                      </wp:positionV>
                      <wp:extent cx="733425" cy="52387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Calibri" w:cs="Times New Roman"/>
                                      <w:color w:val="auto"/>
                                      <w:lang w:val="es-CL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9pt;margin-top:21.2pt;width:57.7pt;height:4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b/>
                <w:sz w:val="24"/>
                <w:szCs w:val="24"/>
                <w:lang w:val="es-CL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85725</wp:posOffset>
                  </wp:positionV>
                  <wp:extent cx="1895475" cy="1398905"/>
                  <wp:effectExtent l="0" t="0" r="0" b="0"/>
                  <wp:wrapNone/>
                  <wp:docPr id="30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106" t="38682" r="54982" b="44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b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200660</wp:posOffset>
                      </wp:positionV>
                      <wp:extent cx="733425" cy="52387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Calibri" w:cs="Times New Roman"/>
                                      <w:color w:val="auto"/>
                                      <w:lang w:val="es-CL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85pt;margin-top:15.8pt;width:57.7pt;height:4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b/>
                <w:sz w:val="24"/>
                <w:szCs w:val="24"/>
                <w:lang w:val="es-CL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22225</wp:posOffset>
                  </wp:positionV>
                  <wp:extent cx="1895475" cy="1398905"/>
                  <wp:effectExtent l="0" t="0" r="0" b="0"/>
                  <wp:wrapNone/>
                  <wp:docPr id="3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106" t="38682" r="54982" b="44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73355</wp:posOffset>
                      </wp:positionV>
                      <wp:extent cx="733425" cy="52387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Calibri" w:cs="Times New Roman"/>
                                      <w:color w:val="auto"/>
                                      <w:lang w:val="es-CL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5pt;margin-top:13.65pt;width:57.7pt;height:4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b/>
                <w:sz w:val="24"/>
                <w:szCs w:val="24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205740</wp:posOffset>
                      </wp:positionV>
                      <wp:extent cx="733425" cy="52387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Calibri" w:cs="Times New Roman"/>
                                      <w:color w:val="auto"/>
                                      <w:lang w:val="es-CL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9pt;margin-top:16.2pt;width:57.7pt;height:4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5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  <w:lang w:val="es-CL" w:eastAsia="en-US"/>
              </w:rPr>
            </w:pPr>
            <w:r>
              <w:rPr>
                <w:rFonts w:cs="Calibri"/>
                <w:b/>
                <w:sz w:val="24"/>
                <w:szCs w:val="24"/>
                <w:lang w:val="es-CL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25450</wp:posOffset>
                  </wp:positionH>
                  <wp:positionV relativeFrom="paragraph">
                    <wp:posOffset>117475</wp:posOffset>
                  </wp:positionV>
                  <wp:extent cx="1895475" cy="1398905"/>
                  <wp:effectExtent l="0" t="0" r="0" b="0"/>
                  <wp:wrapNone/>
                  <wp:docPr id="3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106" t="38682" r="54982" b="44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592455</wp:posOffset>
                      </wp:positionV>
                      <wp:extent cx="733425" cy="52387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alibri" w:hAnsi="Calibri" w:eastAsia="Calibri" w:cs="Times New Roman"/>
                                      <w:color w:val="auto"/>
                                      <w:lang w:val="es-CL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6pt;margin-top:46.65pt;width:57.7pt;height:4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20160"/>
      <w:pgMar w:left="1560" w:right="1701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82550</wp:posOffset>
              </wp:positionV>
              <wp:extent cx="6877050" cy="651510"/>
              <wp:effectExtent l="0" t="0" r="0" b="849630"/>
              <wp:wrapNone/>
              <wp:docPr id="3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9.35pt;margin-top:-6.5pt;width:541.5pt;height:51.3pt" coordorigin="-387,-130" coordsize="1083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93;top:-13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87;top:-130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038;top:56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87;top:-13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1134" w:hanging="0"/>
      <w:contextualSpacing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145</wp:posOffset>
              </wp:positionH>
              <wp:positionV relativeFrom="paragraph">
                <wp:posOffset>-234950</wp:posOffset>
              </wp:positionV>
              <wp:extent cx="6877050" cy="651510"/>
              <wp:effectExtent l="0" t="0" r="0" b="849630"/>
              <wp:wrapNone/>
              <wp:docPr id="3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1.35pt;margin-top:-18.5pt;width:541.5pt;height:51.3pt" coordorigin="-627,-370" coordsize="10830,1026">
              <v:shape id="shape_0" stroked="f" o:allowincell="f" style="position:absolute;left:6753;top:-37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27;top:-370;width:3450;height:1026">
                <v:shape id="shape_0" ID="0 Imagen" stroked="f" o:allowincell="f" style="position:absolute;left:798;top:32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27;top:-37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2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22:00Z</dcterms:created>
  <dc:creator>mariajose.oyarzun</dc:creator>
  <dc:description/>
  <cp:keywords/>
  <dc:language>en-US</dc:language>
  <cp:lastModifiedBy>pablo espinosa perez</cp:lastModifiedBy>
  <cp:lastPrinted>2012-11-21T11:56:00Z</cp:lastPrinted>
  <dcterms:modified xsi:type="dcterms:W3CDTF">2025-03-28T14:22:00Z</dcterms:modified>
  <cp:revision>2</cp:revision>
  <dc:subject/>
  <dc:title/>
</cp:coreProperties>
</file>