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n°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echa: martes 11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erva los objetos que te muestra la profesora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Sabes lo que es la Tecnología? Coment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es un objeto tecnológico? Coment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nciona 4 objetos tecnológicos que uses a diario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hora en voz alta, di sus nombres y por qué los usas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bújalos en la hoja blanca. </w:t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10T11:54:00Z</dcterms:modified>
  <cp:revision>2</cp:revision>
  <dc:subject/>
  <dc:title/>
</cp:coreProperties>
</file>