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Actividad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jetos tecnológic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130175</wp:posOffset>
            </wp:positionV>
            <wp:extent cx="5524500" cy="35058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34" t="22451" r="18342" b="2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 nombre es: _______________________________________________ Fecha: jueves 20 de marzo 202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107950</wp:posOffset>
            </wp:positionV>
            <wp:extent cx="5905500" cy="381444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27" t="23519" r="18942" b="1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410</wp:posOffset>
            </wp:positionH>
            <wp:positionV relativeFrom="paragraph">
              <wp:posOffset>212725</wp:posOffset>
            </wp:positionV>
            <wp:extent cx="5867400" cy="354393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28" t="23789" r="19542" b="20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2540</wp:posOffset>
            </wp:positionV>
            <wp:extent cx="6334125" cy="403288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215" t="19493" r="17138" b="1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4780</wp:posOffset>
            </wp:positionH>
            <wp:positionV relativeFrom="paragraph">
              <wp:posOffset>208915</wp:posOffset>
            </wp:positionV>
            <wp:extent cx="6473190" cy="38671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86" t="23243" r="25560" b="1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6285</wp:posOffset>
            </wp:positionH>
            <wp:positionV relativeFrom="paragraph">
              <wp:posOffset>3755390</wp:posOffset>
            </wp:positionV>
            <wp:extent cx="4752975" cy="306959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086" t="22259" r="25560" b="1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42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18T19:42:00Z</dcterms:modified>
  <cp:revision>2</cp:revision>
  <dc:subject/>
  <dc:title/>
</cp:coreProperties>
</file>