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echa: </w:t>
      </w:r>
      <w:r>
        <w:rPr>
          <w:rFonts w:cs="Arial" w:ascii="Cambria" w:hAnsi="Cambria"/>
        </w:rPr>
        <w:t>martes 18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los objetos que te muestra la profesora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Sabes lo que es la Tecnología? Coment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un objeto tecnológico? Coment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nciona 4 objetos tecnológicos que uses a diari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Ahora en voz alta, di sus nombres y por qué los usas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 xml:space="preserve">Dibújalos en la hoja blanca. </w:t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2T19:40:00Z</dcterms:modified>
  <cp:revision>2</cp:revision>
  <dc:subject/>
  <dc:title/>
</cp:coreProperties>
</file>