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Elaboración Confección objeto tecnológico: Cofr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martes 1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Antes de que confecciones tu propio cofre, primero observa, lee y luego realiza las actividades propuestas.</w:t>
        <w:tab/>
      </w:r>
    </w:p>
    <w:p>
      <w:pPr>
        <w:pStyle w:val="Heading2"/>
        <w:shd w:fill="FCFCFC" w:val="clear"/>
        <w:spacing w:before="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rte 1 confección cofre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cubrir tu mesa con diario o periódic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Según el diseño que has realizado en clases anteriores y lo que te muestra la profesora, comienza con la primera parte de la confección de tu cofre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uerda que la base primordial es palitos de helados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/>
      </w:pPr>
      <w:r>
        <w:rPr>
          <w:rFonts w:cs="Cambria" w:ascii="Cambria" w:hAnsi="Cambria"/>
        </w:rPr>
        <w:t>Debes apilar los palitos de helados pegándolos con cola fría. Son 15 palitos por cada lado.</w:t>
      </w:r>
    </w:p>
    <w:p>
      <w:pPr>
        <w:pStyle w:val="NormalWeb"/>
        <w:numPr>
          <w:ilvl w:val="0"/>
          <w:numId w:val="2"/>
        </w:numPr>
        <w:shd w:fill="FCFCFC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ebes ir observando lo que te muestra la profesora para guiarte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guiente clase continuamos con la segunda parte de la confección.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735</wp:posOffset>
            </wp:positionH>
            <wp:positionV relativeFrom="paragraph">
              <wp:posOffset>201295</wp:posOffset>
            </wp:positionV>
            <wp:extent cx="2514600" cy="180911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285" t="29631" r="7161" b="37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jemplo:</w:t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395</wp:posOffset>
              </wp:positionH>
              <wp:positionV relativeFrom="paragraph">
                <wp:posOffset>6921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.85pt;margin-top:5.45pt;width:541.5pt;height:51.3pt" coordorigin="177,109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57;top:109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177;top:109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02;top:79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177;top:109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lang w:val="es-CL"/>
      </w:rPr>
    </w:pPr>
    <w:r>
      <w:rPr>
        <w:rFonts w:cs="Calibri"/>
      </w:rPr>
      <w:t xml:space="preserve">      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272837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AspiraNar-Light"/>
      <w:color w:val="000000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/>
  </w:style>
  <w:style w:type="paragraph" w:styleId="Btgad">
    <w:name w:val="btg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28T14:17:00Z</dcterms:modified>
  <cp:revision>2</cp:revision>
  <dc:subject/>
  <dc:title/>
</cp:coreProperties>
</file>