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reación de objetos tecnológicos parte 1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ombre: _______________________________________________________________ Fecha: martes 1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a el modelo de zapatilla utilizando tus plumones o marcadores de color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94615</wp:posOffset>
            </wp:positionV>
            <wp:extent cx="5066665" cy="8613140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0:00Z</dcterms:created>
  <dc:creator>mariajose.oyarzun</dc:creator>
  <dc:description/>
  <cp:keywords/>
  <dc:language>en-US</dc:language>
  <cp:lastModifiedBy>pablo espinosa perez</cp:lastModifiedBy>
  <cp:lastPrinted>2025-03-28T11:20:00Z</cp:lastPrinted>
  <dcterms:modified xsi:type="dcterms:W3CDTF">2025-03-28T14:20:00Z</dcterms:modified>
  <cp:revision>2</cp:revision>
  <dc:subject/>
  <dc:title/>
</cp:coreProperties>
</file>