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 Fecha: lunes 10 de marzo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ECORDEMOS…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¿Qué es la Tecnología?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Imagina un objeto que te ayude diariamente a satisfacer alguna necesidad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el diseño de un objeto creado por ti, luego coloréal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lica a tus compañeros y profesora el porqué lo usarías y para qué te sirve.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ota aquí tu explicación: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flexionemos…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¿Qué crees que pasaría si no existiera la Tecnología? ¿Por qué?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Web"/>
        <w:shd w:fill="FCFCFC" w:val="clear"/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3:00Z</dcterms:created>
  <dc:creator>mariajose.oyarzun</dc:creator>
  <dc:description/>
  <cp:keywords/>
  <dc:language>en-US</dc:language>
  <cp:lastModifiedBy>pablo espinosa perez</cp:lastModifiedBy>
  <cp:lastPrinted>2025-03-05T18:13:00Z</cp:lastPrinted>
  <dcterms:modified xsi:type="dcterms:W3CDTF">2025-03-05T21:13:00Z</dcterms:modified>
  <cp:revision>2</cp:revision>
  <dc:subject/>
  <dc:title/>
</cp:coreProperties>
</file>