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tos tecnológic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 Fecha: jueves 6 de marzo 202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cribe y responde ¿Qué es la Tecnología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nota 5 avances de objetos tecnológicos en la actualidad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n voz alta qué es la Tecnología para ti y los avances que has notad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ompara tu respuesta con la de tus compañeros y la que menciona tu profeso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hora dibuja el diseño de un objeto tecnológico creado por 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30175</wp:posOffset>
                </wp:positionV>
                <wp:extent cx="4200525" cy="232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0.25pt;width:330.7pt;height:1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xplica para qué sirve tu objeto tecnológico: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480" w:before="0" w:after="0"/>
        <w:rPr/>
      </w:pPr>
      <w:r>
        <w:rPr/>
        <w:t>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rPr/>
      </w:pPr>
      <w:r>
        <w:rPr/>
        <w:t>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rPr/>
      </w:pPr>
      <w:r>
        <w:rPr/>
        <w:t>_________________________________________________________</w:t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6:00Z</dcterms:created>
  <dc:creator>mariajose.oyarzun</dc:creator>
  <dc:description/>
  <cp:keywords/>
  <dc:language>en-US</dc:language>
  <cp:lastModifiedBy>pablo espinosa perez</cp:lastModifiedBy>
  <cp:lastPrinted>2025-03-03T13:15:00Z</cp:lastPrinted>
  <dcterms:modified xsi:type="dcterms:W3CDTF">2025-03-03T16:16:00Z</dcterms:modified>
  <cp:revision>2</cp:revision>
  <dc:subject/>
  <dc:title/>
</cp:coreProperties>
</file>