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Diseñ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 Fecha: lunes 24 marzo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, lee y luego realiza las actividades propuestas.</w:t>
        <w:tab/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9525</wp:posOffset>
                </wp:positionV>
                <wp:extent cx="6286500" cy="15049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Helvetica"/>
                                <w:color w:val="auto"/>
                                <w:lang w:val="es-ES" w:bidi="ar-SA"/>
                              </w:rPr>
                              <w:t xml:space="preserve">           El reloj es el instrumento con el cual se mide e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mbria" w:hAnsi="Cambria" w:eastAsia="Times New Roman" w:cs="Helvetica"/>
                                <w:color w:val="auto"/>
                                <w:lang w:val="es-ES" w:bidi="ar-SA"/>
                              </w:rPr>
                              <w:t>tiempo cronológic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Helvetica"/>
                                <w:color w:val="auto"/>
                                <w:lang w:val="es-ES" w:bidi="ar-SA"/>
                              </w:rPr>
                              <w:t>. El reloj analógico es el que indica la hora en una esfera numerada, mediante manecillas o agujas que indican la hora, los minutos y en algunos relojes los segundos. La manecilla más larga es la que marca los minutos, por eso se le llama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cs="Helvetica" w:eastAsia="Calibri"/>
                                <w:color w:val="auto"/>
                                <w:lang w:val="es-ES" w:bidi="ar-SA"/>
                              </w:rPr>
                              <w:t>minuter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cs="Helvetica" w:eastAsia="Times New Roman"/>
                                <w:color w:val="auto"/>
                                <w:lang w:val="es-ES" w:bidi="ar-SA"/>
                              </w:rPr>
                              <w:t>. La manecilla más pequeña marca las horas, por eso se le llama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cs="Helvetica" w:eastAsia="Calibri"/>
                                <w:color w:val="auto"/>
                                <w:lang w:val="es-ES" w:bidi="ar-SA"/>
                              </w:rPr>
                              <w:t>horari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cs="Helvetica" w:eastAsia="Times New Roman"/>
                                <w:color w:val="auto"/>
                                <w:lang w:val="es-ES" w:bidi="ar-SA"/>
                              </w:rPr>
                              <w:t>. También existe otra manecilla más delgada y que avanza rápidamente, ésta se le llama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cs="Helvetica" w:eastAsia="Calibri"/>
                                <w:color w:val="auto"/>
                                <w:lang w:val="es-ES" w:bidi="ar-SA"/>
                              </w:rPr>
                              <w:t>segunder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cs="Helvetica" w:eastAsia="Times New Roman"/>
                                <w:color w:val="auto"/>
                                <w:lang w:val="es-ES" w:bidi="ar-SA"/>
                              </w:rPr>
                              <w:t>, porque marca los segundos. Como una hora tiene 60 minutos entre cada número del reloj hay 5 minutos, que en algunos relojes se marcan con pequeñas rayit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0.75pt;width:494.95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Helvetica"/>
                          <w:color w:val="auto"/>
                          <w:lang w:val="es-ES" w:bidi="ar-SA"/>
                        </w:rPr>
                        <w:t xml:space="preserve">           El reloj es el instrumento con el cual se mide e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mbria" w:hAnsi="Cambria" w:eastAsia="Times New Roman" w:cs="Helvetica"/>
                          <w:color w:val="auto"/>
                          <w:lang w:val="es-ES" w:bidi="ar-SA"/>
                        </w:rPr>
                        <w:t>tiempo cronológic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Helvetica"/>
                          <w:color w:val="auto"/>
                          <w:lang w:val="es-ES" w:bidi="ar-SA"/>
                        </w:rPr>
                        <w:t>. El reloj analógico es el que indica la hora en una esfera numerada, mediante manecillas o agujas que indican la hora, los minutos y en algunos relojes los segundos. La manecilla más larga es la que marca los minutos, por eso se le llama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cs="Helvetica" w:eastAsia="Calibri"/>
                          <w:color w:val="auto"/>
                          <w:lang w:val="es-ES" w:bidi="ar-SA"/>
                        </w:rPr>
                        <w:t>minuter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cs="Helvetica" w:eastAsia="Times New Roman"/>
                          <w:color w:val="auto"/>
                          <w:lang w:val="es-ES" w:bidi="ar-SA"/>
                        </w:rPr>
                        <w:t>. La manecilla más pequeña marca las horas, por eso se le llama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cs="Helvetica" w:eastAsia="Calibri"/>
                          <w:color w:val="auto"/>
                          <w:lang w:val="es-ES" w:bidi="ar-SA"/>
                        </w:rPr>
                        <w:t>horari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cs="Helvetica" w:eastAsia="Times New Roman"/>
                          <w:color w:val="auto"/>
                          <w:lang w:val="es-ES" w:bidi="ar-SA"/>
                        </w:rPr>
                        <w:t>. También existe otra manecilla más delgada y que avanza rápidamente, ésta se le llama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cs="Helvetica" w:eastAsia="Calibri"/>
                          <w:color w:val="auto"/>
                          <w:lang w:val="es-ES" w:bidi="ar-SA"/>
                        </w:rPr>
                        <w:t>segunder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cs="Helvetica" w:eastAsia="Times New Roman"/>
                          <w:color w:val="auto"/>
                          <w:lang w:val="es-ES" w:bidi="ar-SA"/>
                        </w:rPr>
                        <w:t>, porque marca los segundos. Como una hora tiene 60 minutos entre cada número del reloj hay 5 minutos, que en algunos relojes se marcan con pequeñas rayit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635</wp:posOffset>
            </wp:positionH>
            <wp:positionV relativeFrom="paragraph">
              <wp:posOffset>1676400</wp:posOffset>
            </wp:positionV>
            <wp:extent cx="4648200" cy="310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8192" t="29134" r="39021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/>
      </w:pPr>
      <w:r>
        <w:rPr>
          <w:rFonts w:cs="Cambria" w:ascii="Cambria" w:hAnsi="Cambria"/>
          <w:b/>
        </w:rPr>
        <w:t>Recuerda algunos relojes creados a lo largo de la historia del mundo:</w:t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loj de Sol: Creado hace 4.000 años en Egipto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2120</wp:posOffset>
            </wp:positionH>
            <wp:positionV relativeFrom="paragraph">
              <wp:posOffset>50165</wp:posOffset>
            </wp:positionV>
            <wp:extent cx="1586865" cy="14249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04" t="9104" r="10676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loj de arena: En Europa durante el siglo XVI, los relojes de arena se usaban para medir la duración de las misas en las iglesias. 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7385</wp:posOffset>
            </wp:positionH>
            <wp:positionV relativeFrom="paragraph">
              <wp:posOffset>104140</wp:posOffset>
            </wp:positionV>
            <wp:extent cx="1219200" cy="12382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before="0" w:after="0"/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loj de cristal de cuarzo: Hace cerca de 70 años, Warren Alvin Marrison, le puso cristales de cuarzo a un reloj eléctrico.</w:t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635</wp:posOffset>
            </wp:positionH>
            <wp:positionV relativeFrom="paragraph">
              <wp:posOffset>96520</wp:posOffset>
            </wp:positionV>
            <wp:extent cx="1677670" cy="14522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loj atómico: Empezó a desarrollarse en 1946. Tiene una gran precisión. Su margen de error es de un segundo cada 300 años.</w:t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0030</wp:posOffset>
            </wp:positionH>
            <wp:positionV relativeFrom="paragraph">
              <wp:posOffset>57150</wp:posOffset>
            </wp:positionV>
            <wp:extent cx="2200275" cy="161417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Ahora crea el diseño de tu propio reloj.</w:t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  <w:lang w:val="es-CL" w:eastAsia="en-US"/>
        </w:rPr>
      </w:pPr>
      <w:r>
        <w:rPr>
          <w:rFonts w:cs="Cambria" w:ascii="Cambria" w:hAnsi="Cambria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156210</wp:posOffset>
                </wp:positionV>
                <wp:extent cx="3571875" cy="2257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2.3pt;width:281.2pt;height:1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806"/>
        <w:gridCol w:w="2520"/>
        <w:gridCol w:w="2290"/>
      </w:tblGrid>
      <w:tr>
        <w:trPr>
          <w:trHeight w:val="4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CFCFC" w:val="clear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¿Cómo es su for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CFCFC" w:val="clear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¿Cómo funcion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CFCFC" w:val="clear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¿De qué materiales está hech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¿Qué problema o necesidad resuelve?</w:t>
            </w:r>
          </w:p>
        </w:tc>
      </w:tr>
      <w:tr>
        <w:trPr>
          <w:trHeight w:val="8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272837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AspiraNar-Light"/>
      <w:color w:val="000000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1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21T14:01:00Z</dcterms:modified>
  <cp:revision>2</cp:revision>
  <dc:subject/>
  <dc:title/>
</cp:coreProperties>
</file>