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ción de 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____Fecha: lunes 17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qué espacio u objeto mejorarías de tu coleg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Dibújalo en tu guí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41972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3pt;width:426.7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plica por qué decides mejorar este lugar u objeto: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¿Qué cambios realizaste?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/>
        <w:t>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/>
        <w:t>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/>
        <w:t>__________________________________________________</w: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6:00Z</dcterms:created>
  <dc:creator>mariajose.oyarzun</dc:creator>
  <dc:description/>
  <cp:keywords/>
  <dc:language>en-US</dc:language>
  <cp:lastModifiedBy>pablo espinosa perez</cp:lastModifiedBy>
  <cp:lastPrinted>2025-03-12T16:36:00Z</cp:lastPrinted>
  <dcterms:modified xsi:type="dcterms:W3CDTF">2025-03-12T19:36:00Z</dcterms:modified>
  <cp:revision>2</cp:revision>
  <dc:subject/>
  <dc:title/>
</cp:coreProperties>
</file>