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_Fecha: jueves 13 de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cuerda clase anterior en donde dibujaste el diseño de un objeto tecnológico que más usas a diar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hora explica a tus compañeros y profesora su uso, necesidad que satisface y de qué materiales está hech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mbre objeto: 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83185</wp:posOffset>
                </wp:positionV>
                <wp:extent cx="3619500" cy="1717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7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05pt;margin-top:6.55pt;width:284.95pt;height:13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Diseño: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lineRule="auto" w:line="276"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ateriales de que está hecho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cesidad que satisface (para qué sirve):</w:t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hora entre todos respondamos lo siguiente…</w:t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¿Qué es un objeto tecnológico?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¿Qué es un diseño tecnológico?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¿Qué es la Tecnología?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1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12T11:31:00Z</dcterms:modified>
  <cp:revision>2</cp:revision>
  <dc:subject/>
  <dc:title/>
</cp:coreProperties>
</file>