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jetos tecnológic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 nombre es: _______________________________________________ Fecha: jueves 13 de marzo 202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cuerda la clase anterior, ahora responde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es la Tecnología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es un objeto tecnológico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nota 10 objetos tecnológicos que más utilizas a diario: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Consideras que la Tecnología ha sido un aporte para la sociedad? ¿Por qué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1:00Z</dcterms:created>
  <dc:creator>mariajose.oyarzun</dc:creator>
  <dc:description/>
  <cp:keywords/>
  <dc:language>en-US</dc:language>
  <cp:lastModifiedBy>pablo espinosa perez</cp:lastModifiedBy>
  <cp:lastPrinted>2025-03-12T08:31:00Z</cp:lastPrinted>
  <dcterms:modified xsi:type="dcterms:W3CDTF">2025-03-12T11:31:00Z</dcterms:modified>
  <cp:revision>2</cp:revision>
  <dc:subject/>
  <dc:title/>
</cp:coreProperties>
</file>