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eños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i nombre es: _______________________________________________________________Fecha: lunes 24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cuerda clase anterior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lang w:val="es-CL" w:eastAsia="en-US"/>
        </w:rPr>
        <w:drawing>
          <wp:inline distT="0" distB="0" distL="0" distR="0">
            <wp:extent cx="6115050" cy="3152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32" t="22259" r="25010" b="2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71450</wp:posOffset>
            </wp:positionV>
            <wp:extent cx="6115050" cy="24193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32" t="22259" r="25010" b="3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66370</wp:posOffset>
            </wp:positionV>
            <wp:extent cx="6334125" cy="37909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32" t="22259" r="25010" b="1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LANIFICACIÓN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¡Manos a la obra!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serva ahora el caleidoscopio que trajo tu profeso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magina el diseño de tu propio caleidoscopi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bújalo y coloréalo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30810</wp:posOffset>
                </wp:positionV>
                <wp:extent cx="5638800" cy="3467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4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10.3pt;width:443.95pt;height:27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 w:eastAsia="en-US"/>
        </w:rPr>
      </w:pPr>
      <w:r>
        <w:rPr>
          <w:rFonts w:cs="Arial" w:ascii="Cambria" w:hAnsi="Cambria"/>
          <w:sz w:val="24"/>
          <w:szCs w:val="24"/>
          <w:shd w:fill="FFFFFF" w:val="clear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6630</wp:posOffset>
                </wp:positionH>
                <wp:positionV relativeFrom="paragraph">
                  <wp:posOffset>-1282700</wp:posOffset>
                </wp:positionV>
                <wp:extent cx="1847850" cy="452437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7880" cy="4524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76.85pt;margin-top:-101pt;width:145.45pt;height:356.2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lineRule="auto" w:line="48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2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3-21T14:02:00Z</dcterms:modified>
  <cp:revision>2</cp:revision>
  <dc:subject/>
  <dc:title/>
</cp:coreProperties>
</file>