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_________Fecha: jueves 20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935</wp:posOffset>
            </wp:positionH>
            <wp:positionV relativeFrom="paragraph">
              <wp:posOffset>131445</wp:posOffset>
            </wp:positionV>
            <wp:extent cx="6334125" cy="4038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32" t="22259" r="25010" b="1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LANIFICACIÓN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hora crea el diseño de una lámpara diseñada por t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: Nombre de tu lámpara: ____________________________________________________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130810</wp:posOffset>
                </wp:positionV>
                <wp:extent cx="3752850" cy="2945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29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pt;margin-top:10.3pt;width:295.45pt;height:231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2: Diseño: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lineRule="auto" w:line="276"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: Materiales de tu lámpara (metal, plástico, madera, cartón, alambres, etc.)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: Medidas aproximadas de tu lámpara: __________________________________________________________________</w:t>
      </w:r>
    </w:p>
    <w:p>
      <w:pPr>
        <w:pStyle w:val="NormalWeb"/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rPr/>
      </w:pPr>
      <w:r>
        <w:rPr>
          <w:rFonts w:cs="Cambria" w:ascii="Cambria" w:hAnsi="Cambria"/>
        </w:rPr>
        <w:t>5: Necesidad que satisface (para qué sirve):</w:t>
      </w:r>
    </w:p>
    <w:p>
      <w:pPr>
        <w:pStyle w:val="NormalWeb"/>
        <w:shd w:fill="FCFCFC" w:val="clear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: ¿Alguna vez has tenido que usar velas? ¿Por qué?</w:t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NormalWeb"/>
        <w:shd w:fill="FCFCFC" w:val="clear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: ¿En qué situaciones has usado una linterna? </w:t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Tarea</w:t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sca, pega o dibuja, cómo era la ampolleta de Thomas Edison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lang w:val="es-CL" w:eastAsia="en-US"/>
        </w:rPr>
      </w:pPr>
      <w:r>
        <w:rPr>
          <w:rFonts w:cs="Cambria" w:ascii="Cambria" w:hAnsi="Cambria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137160</wp:posOffset>
                </wp:positionV>
                <wp:extent cx="3390900" cy="2867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8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10.8pt;width:266.95pt;height:2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usca, pega o dibuja, cómo era la linterna de Conrad Hubert:</w:t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6350</wp:posOffset>
                </wp:positionV>
                <wp:extent cx="3390900" cy="2867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8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0.5pt;width:266.95pt;height:2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43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18T19:43:00Z</dcterms:modified>
  <cp:revision>2</cp:revision>
  <dc:subject/>
  <dc:title/>
</cp:coreProperties>
</file>