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Planificación de la elaboración de objetos o servicios tecnológico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shd w:fill="FFFFFF" w:val="clear"/>
        </w:rPr>
      </w:pPr>
      <w:r>
        <w:rPr>
          <w:rFonts w:cs="Arial" w:ascii="Cambria" w:hAnsi="Cambria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Fecha: jueves 27 de marzo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, lee y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a de las medidas que nos permiten cuidar del medioambiente es a través de las 3 R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142240</wp:posOffset>
                  </wp:positionV>
                  <wp:extent cx="4543425" cy="19050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43560" cy="19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mbria" w:hAnsi="Cambria" w:eastAsia="Calibri" w:cs="Arial"/>
                                  <w:color w:val="auto"/>
                                  <w:lang w:val="es-ES" w:bidi="ar-SA"/>
                                </w:rPr>
                                <w:t>¿Qué son las 3 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 w:val="false"/>
                                  <w:sz w:val="24"/>
                                  <w:rFonts w:ascii="Cambria" w:hAnsi="Cambria" w:cs="Cambria" w:eastAsia="Calibri"/>
                                  <w:color w:val="auto"/>
                                  <w:lang w:bidi="ar-SA" w:val="es-ES"/>
                                </w:rPr>
                                <w:t>Las tres erres (3R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cs="Cambria" w:eastAsia="Calibri"/>
                                  <w:color w:val="auto"/>
                                  <w:lang w:bidi="ar-SA" w:val="es-ES"/>
                                </w:rPr>
                                <w:t> es una regla para cuidar el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cs="Cambria" w:eastAsia="Calibri"/>
                                  <w:color w:val="auto"/>
                                  <w:lang w:bidi="ar-SA" w:val="es-ES"/>
                                </w:rPr>
                                <w:t>medio ambient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cs="Cambria" w:eastAsia="Calibri"/>
                                  <w:color w:val="auto"/>
                                  <w:lang w:bidi="ar-SA" w:val="es-ES"/>
                                </w:rPr>
                                <w:t>, específicamente para reducir el volumen de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cs="Cambria" w:eastAsia="Calibri"/>
                                  <w:color w:val="auto"/>
                                  <w:lang w:bidi="ar-SA" w:val="es-ES"/>
                                </w:rPr>
                                <w:t>residuo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cs="Cambria" w:eastAsia="Calibri"/>
                                  <w:color w:val="auto"/>
                                  <w:lang w:bidi="ar-SA" w:val="es-ES"/>
                                </w:rPr>
                                <w:t> o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cs="Cambria" w:eastAsia="Calibri"/>
                                  <w:color w:val="auto"/>
                                  <w:lang w:bidi="ar-SA" w:val="es-ES"/>
                                </w:rPr>
                                <w:t>basur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cs="Cambria" w:eastAsia="Calibri"/>
                                  <w:color w:val="auto"/>
                                  <w:lang w:bidi="ar-SA" w:val="es-ES"/>
                                </w:rPr>
                                <w:t> gener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Cambria" w:eastAsia="Calibri" w:ascii="Cambria" w:hAnsi="Cambria"/>
                                  <w:color w:val="auto"/>
                                  <w:lang w:bidi="ar-SA" w:val="es-ES"/>
                                </w:rPr>
                                <w:t>En pocas palabras,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cs="Cambria" w:eastAsia="Calibri" w:ascii="Cambria" w:hAnsi="Cambria"/>
                                  <w:color w:val="auto"/>
                                  <w:lang w:bidi="ar-SA" w:val="es-ES"/>
                                </w:rPr>
                                <w:t>las 3R te ayudan a tirar menos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cs="Cambria" w:eastAsia="Calibri" w:ascii="Cambria" w:hAnsi="Cambria"/>
                                  <w:color w:val="auto"/>
                                  <w:lang w:bidi="ar-SA" w:val="es-ES"/>
                                </w:rPr>
                                <w:t>basu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cs="Cambria" w:eastAsia="Calibri" w:ascii="Cambria" w:hAnsi="Cambria"/>
                                  <w:color w:val="auto"/>
                                  <w:lang w:bidi="ar-SA" w:val="es-ES"/>
                                </w:rPr>
                                <w:t>, ahorrar dinero y ser un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cs="Cambria" w:eastAsia="Calibri" w:ascii="Cambria" w:hAnsi="Cambria"/>
                                  <w:color w:val="auto"/>
                                  <w:lang w:bidi="ar-SA" w:val="es-ES"/>
                                </w:rPr>
                                <w:t>consumidor más responsa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Cambria" w:eastAsia="Calibri" w:ascii="Cambria" w:hAnsi="Cambria"/>
                                  <w:color w:val="auto"/>
                                  <w:lang w:bidi="ar-SA" w:val="es-ES"/>
                                </w:rPr>
                                <w:t>, así reduciendo tu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Cambria" w:eastAsia="Calibri" w:ascii="Cambria" w:hAnsi="Cambria"/>
                                  <w:color w:val="auto"/>
                                  <w:lang w:bidi="ar-SA" w:val="es-ES"/>
                                </w:rPr>
                                <w:t>huella de carbo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Cambria" w:eastAsia="Calibri" w:ascii="Cambria" w:hAnsi="Cambria"/>
                                  <w:color w:val="auto"/>
                                  <w:lang w:bidi="ar-SA" w:val="es-ES"/>
                                </w:rPr>
                                <w:t>. Y lo mejor de todo es que es muy fácil de seguir, ya que sólo tiene tres pasos: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cs="Cambria" w:eastAsia="Calibri" w:ascii="Cambria" w:hAnsi="Cambria"/>
                                  <w:color w:val="auto"/>
                                  <w:lang w:bidi="ar-SA" w:val="es-ES"/>
                                </w:rPr>
                                <w:t>reducir, reutilizar y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cs="Cambria" w:eastAsia="Calibri" w:ascii="Cambria" w:hAnsi="Cambria"/>
                                  <w:color w:val="auto"/>
                                  <w:lang w:bidi="ar-SA" w:val="es-ES"/>
                                </w:rPr>
                                <w:t>recicl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Cambria" w:eastAsia="Calibri" w:ascii="Cambria" w:hAnsi="Cambria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2.55pt;margin-top:11.2pt;width:357.7pt;height:14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mbria" w:hAnsi="Cambria" w:eastAsia="Calibri" w:cs="Arial"/>
                            <w:color w:val="auto"/>
                            <w:lang w:val="es-ES" w:bidi="ar-SA"/>
                          </w:rPr>
                          <w:t>¿Qué son las 3 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b w:val="false"/>
                            <w:sz w:val="24"/>
                            <w:rFonts w:ascii="Cambria" w:hAnsi="Cambria" w:cs="Cambria" w:eastAsia="Calibri"/>
                            <w:color w:val="auto"/>
                            <w:lang w:bidi="ar-SA" w:val="es-ES"/>
                          </w:rPr>
                          <w:t>Las tres erres (3R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cs="Cambria" w:eastAsia="Calibri"/>
                            <w:color w:val="auto"/>
                            <w:lang w:bidi="ar-SA" w:val="es-ES"/>
                          </w:rPr>
                          <w:t> es una regla para cuidar el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cs="Cambria" w:eastAsia="Calibri"/>
                            <w:color w:val="auto"/>
                            <w:lang w:bidi="ar-SA" w:val="es-ES"/>
                          </w:rPr>
                          <w:t>medio ambient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cs="Cambria" w:eastAsia="Calibri"/>
                            <w:color w:val="auto"/>
                            <w:lang w:bidi="ar-SA" w:val="es-ES"/>
                          </w:rPr>
                          <w:t>, específicamente para reducir el volumen de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cs="Cambria" w:eastAsia="Calibri"/>
                            <w:color w:val="auto"/>
                            <w:lang w:bidi="ar-SA" w:val="es-ES"/>
                          </w:rPr>
                          <w:t>residuo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cs="Cambria" w:eastAsia="Calibri"/>
                            <w:color w:val="auto"/>
                            <w:lang w:bidi="ar-SA" w:val="es-ES"/>
                          </w:rPr>
                          <w:t> o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cs="Cambria" w:eastAsia="Calibri"/>
                            <w:color w:val="auto"/>
                            <w:lang w:bidi="ar-SA" w:val="es-ES"/>
                          </w:rPr>
                          <w:t>basur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cs="Cambria" w:eastAsia="Calibri"/>
                            <w:color w:val="auto"/>
                            <w:lang w:bidi="ar-SA" w:val="es-ES"/>
                          </w:rPr>
                          <w:t> generad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cs="Cambria" w:eastAsia="Calibri" w:ascii="Cambria" w:hAnsi="Cambria"/>
                            <w:color w:val="auto"/>
                            <w:lang w:bidi="ar-SA" w:val="es-ES"/>
                          </w:rPr>
                          <w:t>En pocas palabras,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cs="Cambria" w:eastAsia="Calibri" w:ascii="Cambria" w:hAnsi="Cambria"/>
                            <w:color w:val="auto"/>
                            <w:lang w:bidi="ar-SA" w:val="es-ES"/>
                          </w:rPr>
                          <w:t>las 3R te ayudan a tirar menos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cs="Cambria" w:eastAsia="Calibri" w:ascii="Cambria" w:hAnsi="Cambria"/>
                            <w:color w:val="auto"/>
                            <w:lang w:bidi="ar-SA" w:val="es-ES"/>
                          </w:rPr>
                          <w:t>basura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cs="Cambria" w:eastAsia="Calibri" w:ascii="Cambria" w:hAnsi="Cambria"/>
                            <w:color w:val="auto"/>
                            <w:lang w:bidi="ar-SA" w:val="es-ES"/>
                          </w:rPr>
                          <w:t>, ahorrar dinero y ser un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cs="Cambria" w:eastAsia="Calibri" w:ascii="Cambria" w:hAnsi="Cambria"/>
                            <w:color w:val="auto"/>
                            <w:lang w:bidi="ar-SA" w:val="es-ES"/>
                          </w:rPr>
                          <w:t>consumidor más responsa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Cambria" w:eastAsia="Calibri" w:ascii="Cambria" w:hAnsi="Cambria"/>
                            <w:color w:val="auto"/>
                            <w:lang w:bidi="ar-SA" w:val="es-ES"/>
                          </w:rPr>
                          <w:t>, así reduciendo tu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Cambria" w:eastAsia="Calibri" w:ascii="Cambria" w:hAnsi="Cambria"/>
                            <w:color w:val="auto"/>
                            <w:lang w:bidi="ar-SA" w:val="es-ES"/>
                          </w:rPr>
                          <w:t>huella de carbo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Cambria" w:eastAsia="Calibri" w:ascii="Cambria" w:hAnsi="Cambria"/>
                            <w:color w:val="auto"/>
                            <w:lang w:bidi="ar-SA" w:val="es-ES"/>
                          </w:rPr>
                          <w:t>. Y lo mejor de todo es que es muy fácil de seguir, ya que sólo tiene tres pasos: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cs="Cambria" w:eastAsia="Calibri" w:ascii="Cambria" w:hAnsi="Cambria"/>
                            <w:color w:val="auto"/>
                            <w:lang w:bidi="ar-SA" w:val="es-ES"/>
                          </w:rPr>
                          <w:t>reducir, reutilizar y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cs="Cambria" w:eastAsia="Calibri" w:ascii="Cambria" w:hAnsi="Cambria"/>
                            <w:color w:val="auto"/>
                            <w:lang w:bidi="ar-SA" w:val="es-ES"/>
                          </w:rPr>
                          <w:t>recicl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Cambria" w:eastAsia="Calibri" w:ascii="Cambria" w:hAnsi="Cambria"/>
                            <w:color w:val="auto"/>
                            <w:lang w:bidi="ar-SA" w:val="es-E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Cambria" w:hAnsi="Cambria"/>
          <w:b/>
          <w:sz w:val="24"/>
          <w:szCs w:val="24"/>
        </w:rPr>
        <w:t>IDENTIFICO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53340</wp:posOffset>
            </wp:positionV>
            <wp:extent cx="1905000" cy="1341120"/>
            <wp:effectExtent l="0" t="0" r="0" b="0"/>
            <wp:wrapNone/>
            <wp:docPr id="2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78" t="2551" r="1996" b="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CUERD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lang w:val="es-CL" w:eastAsia="en-US"/>
        </w:rPr>
      </w:pPr>
      <w:r>
        <w:rPr>
          <w:rFonts w:cs="Arial" w:ascii="Cambria" w:hAnsi="Cambria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43815</wp:posOffset>
                </wp:positionV>
                <wp:extent cx="6429375" cy="1902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0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Helvetica"/>
                                <w:color w:val="auto"/>
                                <w:lang w:val="es-CL" w:eastAsia="es-CL" w:bidi="ar-SA"/>
                              </w:rPr>
                              <w:t>Objeto tecnológi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Helvetica"/>
                                <w:color w:val="auto"/>
                                <w:lang w:val="es-CL" w:eastAsia="es-CL" w:bidi="ar-SA"/>
                              </w:rPr>
                              <w:t xml:space="preserve"> es todo aquel elemento hecho por el hombre para satisfacer alguna necesidad. Se dividen en bienes y servicios. Entenderemos por bienes dos tipos: los bienes muebles y los bienes inmuebles, siendo los primeros (pudiendo llamarse producto tecnológico) todos los elementos tomables, tocables, tales como un lápiz, un auto, es decir, todos los elementos que pueden ser trasladados o cambiados de lugar, sin perder sus características ni cualidades. Contrariamente a los inmuebles, casas, departamentos, terrenos, que, por su composición y características, no pueden ser trasladados o cambiados de lugar sin sufrir algún grado de deterior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Helvetica"/>
                                <w:color w:val="auto"/>
                                <w:lang w:val="es-CL" w:eastAsia="es-CL" w:bidi="ar-SA"/>
                              </w:rPr>
                              <w:t>Diseño tecnológi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Helvetica"/>
                                <w:color w:val="auto"/>
                                <w:lang w:val="es-CL" w:eastAsia="es-CL" w:bidi="ar-SA"/>
                              </w:rPr>
                              <w:t xml:space="preserve">, asociado a creación, invento, novedad, al ámbito de la creativida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3.45pt;width:506.2pt;height:1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Helvetica"/>
                          <w:color w:val="auto"/>
                          <w:lang w:val="es-CL" w:eastAsia="es-CL" w:bidi="ar-SA"/>
                        </w:rPr>
                        <w:t>Objeto tecnológi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Helvetica"/>
                          <w:color w:val="auto"/>
                          <w:lang w:val="es-CL" w:eastAsia="es-CL" w:bidi="ar-SA"/>
                        </w:rPr>
                        <w:t xml:space="preserve"> es todo aquel elemento hecho por el hombre para satisfacer alguna necesidad. Se dividen en bienes y servicios. Entenderemos por bienes dos tipos: los bienes muebles y los bienes inmuebles, siendo los primeros (pudiendo llamarse producto tecnológico) todos los elementos tomables, tocables, tales como un lápiz, un auto, es decir, todos los elementos que pueden ser trasladados o cambiados de lugar, sin perder sus características ni cualidades. Contrariamente a los inmuebles, casas, departamentos, terrenos, que, por su composición y características, no pueden ser trasladados o cambiados de lugar sin sufrir algún grado de deterior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Helvetica"/>
                          <w:color w:val="auto"/>
                          <w:lang w:val="es-CL" w:eastAsia="es-CL" w:bidi="ar-SA"/>
                        </w:rPr>
                        <w:t>Diseño tecnológic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Helvetica"/>
                          <w:color w:val="auto"/>
                          <w:lang w:val="es-CL" w:eastAsia="es-CL" w:bidi="ar-SA"/>
                        </w:rPr>
                        <w:t xml:space="preserve">, asociado a creación, invento, novedad, al ámbito de la creativida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¡Manos a la obra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Como queremos cuidar de nuestro medioambiente y hacer uso de las 3R, piensa en el diseño de un juguete (objeto tecnológico) creado con material de reciclaje. Pueden ser juguetes que puedes reutilizar o reciclar para un nuevo us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Anota de qué material o materiales has pensado el diseño de tu juguete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/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</w:t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/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</w:t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/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</w:t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¿De qué tamaño aproximadamente te imaginas el juguete? Medidas:</w:t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¿Para quién está pensado el juguete: niña o niño?</w:t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/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¿Cuál es el nombre del juguete? 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313690</wp:posOffset>
                </wp:positionV>
                <wp:extent cx="5210175" cy="3086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4.7pt;width:410.2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Helvetica" w:ascii="Cambria" w:hAnsi="Cambria"/>
          <w:sz w:val="24"/>
          <w:szCs w:val="24"/>
          <w:lang w:eastAsia="es-ES"/>
        </w:rPr>
        <w:t>Haz el diseño de tu juguete. Piensa que después lo tendrás que confeccionar.</w:t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ponsabilidadsocial.net/medio-ambiente-que-es-definicion-caracteristicas-cuidado-y-carteles/" TargetMode="External"/><Relationship Id="rId3" Type="http://schemas.openxmlformats.org/officeDocument/2006/relationships/hyperlink" Target="https://www.responsabilidadsocial.net/residuos-que-son-definicion-clasificacion-manejo-y-ejemplos/" TargetMode="External"/><Relationship Id="rId4" Type="http://schemas.openxmlformats.org/officeDocument/2006/relationships/hyperlink" Target="https://www.responsabilidadsocial.net/basura-que-es-definicion-clasificacion-manejo-y-ejemplos/" TargetMode="External"/><Relationship Id="rId5" Type="http://schemas.openxmlformats.org/officeDocument/2006/relationships/hyperlink" Target="https://www.responsabilidadsocial.net/basura-que-es-definicion-clasificacion-manejo-y-ejemplos/" TargetMode="External"/><Relationship Id="rId6" Type="http://schemas.openxmlformats.org/officeDocument/2006/relationships/hyperlink" Target="https://www.responsabilidadsocial.net/claves-para-un-consumo-responsable/" TargetMode="External"/><Relationship Id="rId7" Type="http://schemas.openxmlformats.org/officeDocument/2006/relationships/hyperlink" Target="https://www.responsabilidadsocial.net/tag/huella-de-carbono/" TargetMode="External"/><Relationship Id="rId8" Type="http://schemas.openxmlformats.org/officeDocument/2006/relationships/hyperlink" Target="https://www.responsabilidadsocial.net/guia-de-como-reciclar/" TargetMode="External"/><Relationship Id="rId9" Type="http://schemas.openxmlformats.org/officeDocument/2006/relationships/hyperlink" Target="https://www.responsabilidadsocial.net/medio-ambiente-que-es-definicion-caracteristicas-cuidado-y-carteles/" TargetMode="External"/><Relationship Id="rId10" Type="http://schemas.openxmlformats.org/officeDocument/2006/relationships/hyperlink" Target="https://www.responsabilidadsocial.net/residuos-que-son-definicion-clasificacion-manejo-y-ejemplos/" TargetMode="External"/><Relationship Id="rId11" Type="http://schemas.openxmlformats.org/officeDocument/2006/relationships/hyperlink" Target="https://www.responsabilidadsocial.net/basura-que-es-definicion-clasificacion-manejo-y-ejemplos/" TargetMode="External"/><Relationship Id="rId12" Type="http://schemas.openxmlformats.org/officeDocument/2006/relationships/hyperlink" Target="https://www.responsabilidadsocial.net/basura-que-es-definicion-clasificacion-manejo-y-ejemplos/" TargetMode="External"/><Relationship Id="rId13" Type="http://schemas.openxmlformats.org/officeDocument/2006/relationships/hyperlink" Target="https://www.responsabilidadsocial.net/claves-para-un-consumo-responsable/" TargetMode="External"/><Relationship Id="rId14" Type="http://schemas.openxmlformats.org/officeDocument/2006/relationships/hyperlink" Target="https://www.responsabilidadsocial.net/tag/huella-de-carbono/" TargetMode="External"/><Relationship Id="rId15" Type="http://schemas.openxmlformats.org/officeDocument/2006/relationships/hyperlink" Target="https://www.responsabilidadsocial.net/guia-de-como-reciclar/" TargetMode="External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39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25T15:39:00Z</dcterms:modified>
  <cp:revision>2</cp:revision>
  <dc:subject/>
  <dc:title/>
</cp:coreProperties>
</file>