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de elaboración de objetos tecnológic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Fecha: jueves 27 de marzo 2025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2890</wp:posOffset>
            </wp:positionH>
            <wp:positionV relativeFrom="paragraph">
              <wp:posOffset>116205</wp:posOffset>
            </wp:positionV>
            <wp:extent cx="1137920" cy="1063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9" t="21328" r="51882" b="1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7035</wp:posOffset>
            </wp:positionH>
            <wp:positionV relativeFrom="paragraph">
              <wp:posOffset>116205</wp:posOffset>
            </wp:positionV>
            <wp:extent cx="911860" cy="108585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52" t="24478" r="21130" b="2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ponde las siguientes preguntas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¿Qué tipo de materiales se podría emplear para la confección de tu lámpara? Nombra al menos 3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es son los aspectos más relevantes a considerar en su confección? Menciona 2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z una lista de las herramientas necesarias para su confecció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Recuerda que herramientas no es lo mismo que materiale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 crees que será su presupuesto para confeccionarlo? Anota un valor aproximad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¿Cuánto tiempo ocuparás para su ejecución?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buja la secuencia de acciones para su confección. </w:t>
      </w:r>
    </w:p>
    <w:tbl>
      <w:tblPr>
        <w:tblW w:w="945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985"/>
        <w:gridCol w:w="3315"/>
      </w:tblGrid>
      <w:tr>
        <w:trPr>
          <w:trHeight w:val="3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imera eta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gunda etap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tapa final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hd w:fill="FCFCFC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Arial"/>
          <w:sz w:val="24"/>
          <w:szCs w:val="24"/>
          <w:lang w:eastAsia="es-ES"/>
        </w:rPr>
      </w:pPr>
      <w:r>
        <w:rPr>
          <w:rFonts w:eastAsia="Times New Roman"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5T15:39:00Z</dcterms:modified>
  <cp:revision>2</cp:revision>
  <dc:subject/>
  <dc:title/>
</cp:coreProperties>
</file>