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310515</wp:posOffset>
                </wp:positionV>
                <wp:extent cx="424815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Importancia de una buena aliment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24.45pt;width:334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Importancia de una buena alimentación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Cs/>
          <w:sz w:val="24"/>
          <w:szCs w:val="24"/>
        </w:rPr>
        <w:t>Aprendo 10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gunta inicial: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alimentos son buenos para nuestro cuerpo? Dibuja 10</w:t>
      </w:r>
    </w:p>
    <w:p>
      <w:pPr>
        <w:pStyle w:val="Normal"/>
        <w:tabs>
          <w:tab w:val="clear" w:pos="708"/>
          <w:tab w:val="left" w:pos="1220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02235</wp:posOffset>
                </wp:positionV>
                <wp:extent cx="6502400" cy="199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8.05pt;width:511.95pt;height:1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298450</wp:posOffset>
                </wp:positionV>
                <wp:extent cx="5397500" cy="11811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Mantener una alimentación saludable, es decir, consumir frutas, y verduras, beber agua e incorporar lácteos, como la leche o yogur, que contienen calcio y ayudan a fortalecer tus huesos y músculos te ayuda a mantener tu cuero sano y libre de enfermedad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pt;margin-top:23.5pt;width:424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Mantener una alimentación saludable, es decir, consumir frutas, y verduras, beber agua e incorporar lácteos, como la leche o yogur, que contienen calcio y ayudan a fortalecer tus huesos y músculos te ayuda a mantener tu cuero sano y libre de enfermedades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¿Qué órgano de nuestro cuerpo digiere los alimentos que consumimos? </w:t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50165</wp:posOffset>
            </wp:positionV>
            <wp:extent cx="1536700" cy="15367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7565</wp:posOffset>
            </wp:positionH>
            <wp:positionV relativeFrom="paragraph">
              <wp:posOffset>141605</wp:posOffset>
            </wp:positionV>
            <wp:extent cx="1313815" cy="1445260"/>
            <wp:effectExtent l="0" t="0" r="0" b="0"/>
            <wp:wrapTight wrapText="bothSides">
              <wp:wrapPolygon edited="0">
                <wp:start x="-80" y="12504"/>
                <wp:lineTo x="-80" y="8077"/>
                <wp:lineTo x="21600" y="8077"/>
                <wp:lineTo x="21600" y="12504"/>
                <wp:lineTo x="-80" y="1250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643" r="-7" b="1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133985</wp:posOffset>
            </wp:positionV>
            <wp:extent cx="1651000" cy="1485900"/>
            <wp:effectExtent l="0" t="0" r="0" b="0"/>
            <wp:wrapTight wrapText="bothSides">
              <wp:wrapPolygon edited="0">
                <wp:start x="-110" y="0"/>
                <wp:lineTo x="-110" y="21449"/>
                <wp:lineTo x="21600" y="21449"/>
                <wp:lineTo x="21600" y="0"/>
                <wp:lineTo x="-110" y="0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  <w:tab w:val="left" w:pos="6810" w:leader="none"/>
        </w:tabs>
        <w:spacing w:before="0" w:after="200"/>
        <w:ind w:firstLine="708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 xml:space="preserve">Estómago  </w:t>
        <w:tab/>
        <w:t xml:space="preserve">Corazón </w:t>
        <w:tab/>
        <w:t xml:space="preserve">Cráneo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9:00Z</dcterms:created>
  <dc:creator>mariajose.oyarzun</dc:creator>
  <dc:description/>
  <cp:keywords/>
  <dc:language>en-US</dc:language>
  <cp:lastModifiedBy>pablo espinosa perez</cp:lastModifiedBy>
  <cp:lastPrinted>2025-04-09T08:59:00Z</cp:lastPrinted>
  <dcterms:modified xsi:type="dcterms:W3CDTF">2025-04-09T12:59:00Z</dcterms:modified>
  <cp:revision>2</cp:revision>
  <dc:subject/>
  <dc:title/>
</cp:coreProperties>
</file>