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Características de los seres vivos</w:t>
      </w:r>
      <w:r>
        <w:rPr>
          <w:rFonts w:cs="Arial" w:ascii="Cambria" w:hAnsi="Cambria"/>
          <w:u w:val="single"/>
          <w:lang w:val="es-CL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 Fecha: jueves 3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CONOZ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35</wp:posOffset>
                </wp:positionH>
                <wp:positionV relativeFrom="paragraph">
                  <wp:posOffset>219075</wp:posOffset>
                </wp:positionV>
                <wp:extent cx="608330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278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En la naturaleza es posible encontrar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seres vivo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s plantas y los animales; y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componentes no</w:t>
                            </w:r>
                            <w:r>
                              <w:rPr>
                                <w:rFonts w:cs="AspiraNar-Light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AspiraNar-Medium" w:ascii="Cambria" w:hAnsi="Cambria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vivo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 xml:space="preserve">, como las piedras, la tierra, el agua y el sol. Los seres vivos tienen características que los diferencian de los </w:t>
                            </w:r>
                            <w:r>
                              <w:rPr>
                                <w:rFonts w:cs="AspiraNar-Medium" w:ascii="Cambria" w:hAnsi="Cambria"/>
                                <w:sz w:val="24"/>
                                <w:szCs w:val="24"/>
                                <w:lang w:eastAsia="es-ES"/>
                              </w:rPr>
                              <w:t>componentes no vivos o inertes</w:t>
                            </w:r>
                            <w:r>
                              <w:rPr>
                                <w:rFonts w:cs="AspiraNar-Light" w:ascii="Cambria" w:hAnsi="Cambria"/>
                                <w:sz w:val="24"/>
                                <w:szCs w:val="24"/>
                                <w:lang w:eastAsia="es-ES"/>
                              </w:rPr>
                              <w:t>, tales como la capacidad de crecer y desarrollarse, reproducirse y responder a estímulos del ambiente. El desplazamiento (moverse) no es una característica propia de todos los seres vivos, ya que las plantas, por ejemplo, no se desplazan y sí tienen vi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100.7pt;mso-wrap-distance-left:9.05pt;mso-wrap-distance-right:9.05pt;mso-wrap-distance-top:0pt;mso-wrap-distance-bottom:0pt;margin-top:17.25pt;mso-position-vertical-relative:text;margin-left: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En la naturaleza es posible encontrar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seres vivo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s plantas y los animales; y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componentes no</w:t>
                      </w:r>
                      <w:r>
                        <w:rPr>
                          <w:rFonts w:cs="AspiraNar-Light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AspiraNar-Medium" w:ascii="Cambria" w:hAnsi="Cambria"/>
                          <w:b/>
                          <w:sz w:val="24"/>
                          <w:szCs w:val="24"/>
                          <w:lang w:eastAsia="es-ES"/>
                        </w:rPr>
                        <w:t>vivo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 xml:space="preserve">, como las piedras, la tierra, el agua y el sol. Los seres vivos tienen características que los diferencian de los </w:t>
                      </w:r>
                      <w:r>
                        <w:rPr>
                          <w:rFonts w:cs="AspiraNar-Medium" w:ascii="Cambria" w:hAnsi="Cambria"/>
                          <w:sz w:val="24"/>
                          <w:szCs w:val="24"/>
                          <w:lang w:eastAsia="es-ES"/>
                        </w:rPr>
                        <w:t>componentes no vivos o inertes</w:t>
                      </w:r>
                      <w:r>
                        <w:rPr>
                          <w:rFonts w:cs="AspiraNar-Light" w:ascii="Cambria" w:hAnsi="Cambria"/>
                          <w:sz w:val="24"/>
                          <w:szCs w:val="24"/>
                          <w:lang w:eastAsia="es-ES"/>
                        </w:rPr>
                        <w:t>, tales como la capacidad de crecer y desarrollarse, reproducirse y responder a estímulos del ambiente. El desplazamiento (moverse) no es una característica propia de todos los seres vivos, ya que las plantas, por ejemplo, no se desplazan y sí tienen vi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XPLOR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spiraNar-Light" w:ascii="Cambria" w:hAnsi="Cambria"/>
          <w:sz w:val="24"/>
          <w:szCs w:val="24"/>
          <w:lang w:eastAsia="es-ES"/>
        </w:rPr>
        <w:t xml:space="preserve">Observa con detención tu sala de clases. Luego, dibuja y clasifica a lo menos dos ejemplos de lo observado según el siguiente esquema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905</wp:posOffset>
                </wp:positionV>
                <wp:extent cx="2066925" cy="295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9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uga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3pt;margin-top:0.15pt;width:162.7pt;height:2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uga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Cambria" w:hAnsi="Cambria" w:cs="Arial"/>
          <w:b/>
          <w:b/>
          <w:color w:val="00B050"/>
          <w:sz w:val="24"/>
          <w:szCs w:val="24"/>
          <w:lang w:val="en-US" w:eastAsia="en-US"/>
        </w:rPr>
      </w:pPr>
      <w:r>
        <w:rPr>
          <w:rFonts w:cs="Arial" w:ascii="Cambria" w:hAnsi="Cambria"/>
          <w:b/>
          <w:color w:val="00B05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635</wp:posOffset>
            </wp:positionH>
            <wp:positionV relativeFrom="paragraph">
              <wp:posOffset>133985</wp:posOffset>
            </wp:positionV>
            <wp:extent cx="5210175" cy="1946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62" t="36186" r="26199" b="3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00B050"/>
          <w:sz w:val="24"/>
          <w:szCs w:val="24"/>
        </w:rPr>
      </w:pPr>
      <w:r>
        <w:rPr>
          <w:rFonts w:cs="Arial" w:ascii="Cambria" w:hAnsi="Cambria"/>
          <w:b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  <w:t>Comenta con tus compañeros o profesora. ¿En qué te fijaste para clasificar lo observado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eastAsia="es-ES"/>
        </w:rPr>
      </w:pPr>
      <w:r>
        <w:rPr>
          <w:rFonts w:cs="Arial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TEGRO Y APLI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o sé que lo comprendes muy bien, te invito a responder las siguientes actividade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1510</wp:posOffset>
            </wp:positionH>
            <wp:positionV relativeFrom="paragraph">
              <wp:posOffset>93980</wp:posOffset>
            </wp:positionV>
            <wp:extent cx="4629150" cy="3009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23" t="33686" r="30906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spiraNar-Light" w:ascii="Cambria" w:hAnsi="Cambria"/>
          <w:sz w:val="24"/>
          <w:szCs w:val="24"/>
          <w:lang w:eastAsia="es-ES"/>
        </w:rPr>
        <w:t>¿Todos los seres vivos se desplazan?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108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¡NO OLVIDES!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</wp:posOffset>
                </wp:positionH>
                <wp:positionV relativeFrom="paragraph">
                  <wp:posOffset>95250</wp:posOffset>
                </wp:positionV>
                <wp:extent cx="5886450" cy="9201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Los seres vivos nacen, crecen, responden a estímulos del medio, algunos se desplazan, se reproducen, necesitan agua, alimento y aire para sobrevivir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Los seres inertes no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8pt;margin-top:7.5pt;width:463.45pt;height:7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Los seres vivos nacen, crecen, responden a estímulos del medio, algunos se desplazan, se reproducen, necesitan agua, alimento y aire para sobrevivir.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Los seres inertes no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rPr>
          <w:rFonts w:cs="AspiraNar-Light" w:ascii="Cambria" w:hAnsi="Cambria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lang w:eastAsia="es-ES"/>
        </w:rPr>
      </w:pPr>
      <w:r>
        <w:rPr>
          <w:rFonts w:cs="AspiraNar-Light" w:ascii="Cambria" w:hAnsi="Cambria"/>
          <w:b/>
          <w:lang w:eastAsia="es-ES"/>
        </w:rPr>
        <w:t>CARACTERÍSTICA N°1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  <w:t>Los seres vivos se reproduc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8890</wp:posOffset>
            </wp:positionV>
            <wp:extent cx="4918710" cy="4093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52" t="23396" r="32071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171450</wp:posOffset>
                </wp:positionV>
                <wp:extent cx="6153150" cy="1575435"/>
                <wp:effectExtent l="6350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57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 xml:space="preserve">A algunos animales, como la rana, la tortuga y la gallina, se les denomin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ovíparo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 xml:space="preserve">, porque las crías s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desarrollan al interior de un huev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 xml:space="preserve">antes de nacer. En tanto, a animales como el puma, el perro, la vaca y el oso se les llama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vivíparo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 xml:space="preserve">, lo que significa que sus crías s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desarrollan dentro del vientre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matern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>antes de nac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 xml:space="preserve">Las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planta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 xml:space="preserve">también se reproducen y la mayoría lo hace a partir 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ambria" w:hAnsi="Cambria" w:eastAsia="Calibri" w:cs="AspiraNar-Medium"/>
                                <w:color w:val="auto"/>
                                <w:lang w:val="es-ES" w:eastAsia="es-ES" w:bidi="ar-SA"/>
                              </w:rPr>
                              <w:t>semilla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Calibri" w:cs="AspiraNar-Light"/>
                                <w:color w:val="auto"/>
                                <w:lang w:val="es-ES" w:eastAsia="es-ES" w:bidi="ar-SA"/>
                              </w:rPr>
                              <w:t>; muchas de estas se encuentran al interior de los frut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3.5pt;width:484.45pt;height:12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 xml:space="preserve">A algunos animales, como la rana, la tortuga y la gallina, se les denomina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ovíparo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 xml:space="preserve">, porque las crías s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desarrollan al interior de un huev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 xml:space="preserve">antes de nacer. En tanto, a animales como el puma, el perro, la vaca y el oso se les llama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vivíparo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 xml:space="preserve">, lo que significa que sus crías s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desarrollan dentro del vientre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materno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>antes de nac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 xml:space="preserve">Las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planta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 xml:space="preserve">también se reproducen y la mayoría lo hace a partir d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ambria" w:hAnsi="Cambria" w:eastAsia="Calibri" w:cs="AspiraNar-Medium"/>
                          <w:color w:val="auto"/>
                          <w:lang w:val="es-ES" w:eastAsia="es-ES" w:bidi="ar-SA"/>
                        </w:rPr>
                        <w:t>semillas</w:t>
                      </w: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Calibri" w:cs="AspiraNar-Light"/>
                          <w:color w:val="auto"/>
                          <w:lang w:val="es-ES" w:eastAsia="es-ES" w:bidi="ar-SA"/>
                        </w:rPr>
                        <w:t>; muchas de estas se encuentran al interior de los frutos.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</wp:posOffset>
            </wp:positionH>
            <wp:positionV relativeFrom="paragraph">
              <wp:posOffset>220980</wp:posOffset>
            </wp:positionV>
            <wp:extent cx="5648325" cy="3106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952" t="11255" r="29362" b="27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1945</wp:posOffset>
            </wp:positionH>
            <wp:positionV relativeFrom="paragraph">
              <wp:posOffset>239395</wp:posOffset>
            </wp:positionV>
            <wp:extent cx="6486525" cy="335407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173" t="36358" r="12022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n-US" w:eastAsia="es-ES"/>
        </w:rPr>
      </w:pPr>
      <w:r>
        <w:rPr>
          <w:rFonts w:cs="AspiraNar-Light" w:ascii="Cambria" w:hAnsi="Cambria"/>
          <w:b/>
          <w:sz w:val="28"/>
          <w:szCs w:val="28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59510</wp:posOffset>
            </wp:positionH>
            <wp:positionV relativeFrom="paragraph">
              <wp:posOffset>111760</wp:posOffset>
            </wp:positionV>
            <wp:extent cx="3587115" cy="2381250"/>
            <wp:effectExtent l="0" t="0" r="0" b="0"/>
            <wp:wrapNone/>
            <wp:docPr id="1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042" t="40369" r="27514" b="1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Cambria" w:hAnsi="Cambria" w:cs="AspiraNar-Light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7950</wp:posOffset>
            </wp:positionH>
            <wp:positionV relativeFrom="paragraph">
              <wp:posOffset>139700</wp:posOffset>
            </wp:positionV>
            <wp:extent cx="6106160" cy="471170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54" t="21063" r="13361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sz w:val="24"/>
          <w:szCs w:val="24"/>
          <w:lang w:eastAsia="es-ES"/>
        </w:rPr>
        <w:t>Dibuja un animal o planta según correspond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s-CL" w:eastAsia="es-ES"/>
        </w:rPr>
      </w:pPr>
      <w:r>
        <w:rPr>
          <w:rFonts w:cs="AspiraNar-Light" w:ascii="Cambria" w:hAnsi="Cambria"/>
          <w:b/>
          <w:sz w:val="28"/>
          <w:szCs w:val="28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</wp:posOffset>
                </wp:positionH>
                <wp:positionV relativeFrom="paragraph">
                  <wp:posOffset>150495</wp:posOffset>
                </wp:positionV>
                <wp:extent cx="58775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11.85pt;width:462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s-CL" w:eastAsia="es-ES"/>
        </w:rPr>
      </w:pPr>
      <w:r>
        <w:rPr>
          <w:rFonts w:cs="AspiraNar-Light" w:ascii="Cambria" w:hAnsi="Cambria"/>
          <w:b/>
          <w:sz w:val="28"/>
          <w:szCs w:val="28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</wp:posOffset>
                </wp:positionH>
                <wp:positionV relativeFrom="paragraph">
                  <wp:posOffset>44450</wp:posOffset>
                </wp:positionV>
                <wp:extent cx="588708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9pt;margin-top:3.5pt;width:463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eastAsia="es-ES"/>
        </w:rPr>
      </w:pPr>
      <w:r>
        <w:rPr>
          <w:rFonts w:cs="AspiraNar-Light" w:ascii="Cambria" w:hAnsi="Cambria"/>
          <w:b/>
          <w:sz w:val="28"/>
          <w:szCs w:val="28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b/>
          <w:b/>
          <w:sz w:val="28"/>
          <w:szCs w:val="28"/>
          <w:lang w:val="es-CL" w:eastAsia="es-ES"/>
        </w:rPr>
      </w:pPr>
      <w:r>
        <w:rPr>
          <w:rFonts w:cs="AspiraNar-Light" w:ascii="Cambria" w:hAnsi="Cambria"/>
          <w:b/>
          <w:sz w:val="28"/>
          <w:szCs w:val="28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</wp:posOffset>
                </wp:positionH>
                <wp:positionV relativeFrom="paragraph">
                  <wp:posOffset>99695</wp:posOffset>
                </wp:positionV>
                <wp:extent cx="5868035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7.85pt;width:462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Ciencias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Ciencias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mbria" w:hAnsi="Cambria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2T12:07:00Z</dcterms:modified>
  <cp:revision>2</cp:revision>
  <dc:subject/>
  <dc:title/>
</cp:coreProperties>
</file>