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Fecha: martes 15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IBUJA Y ESCRIBE 2 PALABRAS QUE TENGAN LA LETRA </w:t>
      </w:r>
      <w:r>
        <w:rPr>
          <w:rFonts w:cs="Arial" w:ascii="Cambria" w:hAnsi="Cambria"/>
          <w:b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haz los dibujo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51435</wp:posOffset>
            </wp:positionV>
            <wp:extent cx="5667375" cy="262890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20090" r="3635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060</wp:posOffset>
            </wp:positionH>
            <wp:positionV relativeFrom="paragraph">
              <wp:posOffset>139065</wp:posOffset>
            </wp:positionV>
            <wp:extent cx="4784725" cy="5548630"/>
            <wp:effectExtent l="0" t="0" r="0" b="0"/>
            <wp:wrapNone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" t="6079" r="52791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104775</wp:posOffset>
            </wp:positionV>
            <wp:extent cx="4695825" cy="5767070"/>
            <wp:effectExtent l="0" t="0" r="0" b="0"/>
            <wp:wrapNone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14" t="6238" r="3163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135890</wp:posOffset>
            </wp:positionV>
            <wp:extent cx="4999355" cy="4838700"/>
            <wp:effectExtent l="0" t="0" r="0" b="0"/>
            <wp:wrapNone/>
            <wp:docPr id="6" name="edf3b89f24fe57f22fd968ffb8d9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f3b89f24fe57f22fd968ffb8d9c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904" r="-4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  <w:t>LEC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1T13:05:00Z</dcterms:modified>
  <cp:revision>2</cp:revision>
  <dc:subject/>
  <dc:title/>
</cp:coreProperties>
</file>