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ía n°25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D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___ Fecha: martes 22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Hola amigos, soy el dinosaurio Daniel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1430</wp:posOffset>
            </wp:positionV>
            <wp:extent cx="11525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12" t="28120" r="39754" b="3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138430</wp:posOffset>
                </wp:positionV>
                <wp:extent cx="2240280" cy="462915"/>
                <wp:effectExtent l="5727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D d d d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5pt;margin-top:10.9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D d d 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513715</wp:posOffset>
            </wp:positionV>
            <wp:extent cx="4314825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5" t="52402" r="29470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D que se escribe de 4 maneras diferentes, pero nosotros lo haremos como está 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lang w:eastAsia="es-ES"/>
        </w:rPr>
        <w:t>Usa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 tu mano como lápiz y escribe la letra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D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344170</wp:posOffset>
            </wp:positionV>
            <wp:extent cx="4886325" cy="187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6" t="43839" r="29318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D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>Lee cada palabra y encierra la que corresponde al dibu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5385</wp:posOffset>
            </wp:positionH>
            <wp:positionV relativeFrom="paragraph">
              <wp:posOffset>1905</wp:posOffset>
            </wp:positionV>
            <wp:extent cx="3505200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28" t="43302" r="32403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la letra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D – d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85090</wp:posOffset>
            </wp:positionV>
            <wp:extent cx="537210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7" t="31417" r="29769" b="5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Dibuja una imagen con las siguientes sílaba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eastAsia="es-ES"/>
        </w:rPr>
        <w:t xml:space="preserve">                               </w:t>
      </w:r>
      <w:r>
        <w:rPr>
          <w:rFonts w:cs="AspiraNar-Light" w:ascii="Cambria" w:hAnsi="Cambria"/>
          <w:color w:val="000000"/>
          <w:lang w:eastAsia="es-ES"/>
        </w:rPr>
        <w:t>DA                                                             DE                                                          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eastAsia="es-ES"/>
        </w:rPr>
        <w:t xml:space="preserve">                                                      </w:t>
      </w:r>
      <w:r>
        <w:rPr>
          <w:rFonts w:cs="AspiraNar-Light" w:ascii="Cambria" w:hAnsi="Cambria"/>
          <w:color w:val="000000"/>
          <w:lang w:eastAsia="es-ES"/>
        </w:rPr>
        <w:t>DO                                                           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73660</wp:posOffset>
                </wp:positionV>
                <wp:extent cx="1885950" cy="141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5.8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73660</wp:posOffset>
                </wp:positionV>
                <wp:extent cx="1885950" cy="141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5.8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85090</wp:posOffset>
            </wp:positionV>
            <wp:extent cx="4723765" cy="26142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69" t="38223" r="31794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Lee las oraciones y únelas con la imagen que correspon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ucha las palabras que dirá la profesora y escríbelas:</w:t>
      </w:r>
    </w:p>
    <w:p>
      <w:pPr>
        <w:pStyle w:val="Normal"/>
        <w:autoSpaceDE w:val="false"/>
        <w:spacing w:lineRule="auto" w:line="60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/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Cambria" w:hAnsi="Cambria" w:cs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3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43:00Z</dcterms:modified>
  <cp:revision>2</cp:revision>
  <dc:subject/>
  <dc:title/>
</cp:coreProperties>
</file>