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Corrección de palabra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Corrección de palabra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9/03/2025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A 22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Escribir correctamente para facilitar la comprensión por parte del lector, aplicando las reglas ortográficas aprendidas en años anteriores.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¿Cuál palabra es la correcta en las siguientes oraciones?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El vestido que llevaba Adriana era el más _____ de todos. [vello/bello]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Me voy a poner las botas porque _______ muchos charcos en la calle. [hay/ahí]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Julia se _______ que ir porque se encontraba mal. [tubo/tuvo]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_______ no hay ninguna persona. [ahí /ay/hay]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Lee el siguiente texto y escribe en tu cuaderno las palabras que estén mal escritas. Luego, corrige esas palabras. </w:t>
      </w:r>
    </w:p>
    <w:p>
      <w:pPr>
        <w:pStyle w:val="Normal"/>
        <w:ind w:left="708" w:hanging="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Como con el tiempo fue empeorando la cituación familiar, la madre determinó mandar a Pedro a la ciuda, para que ayí intentase bender la única baca que poseían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6:42:00Z</dcterms:modified>
  <cp:revision>2</cp:revision>
  <dc:subject/>
  <dc:title/>
</cp:coreProperties>
</file>