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 Roj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Ortografía 1: “Corrección de palabras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Corrección de palabras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21/03/2025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OA 22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Escribir correctamente para facilitar la comprensión por parte del lector, aplicando las reglas ortográficas aprendidas en años anteriores.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Actividad 1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Lee el siguiente texto y escribe en tu cuaderno las palabras que estén mal escritas. Luego, corrige esas palabras. 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Miércoles 20 de marzo de 2025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Señorita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Astrid Hurmeneta Salas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Huérfanos 1750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Santiago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De mi consideración: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Junto con felicitarla por haver aprobado el exámen de repostería “Cosinando con Maria Ignacia”, me permito imvitarla a usted a una ceremonia de certificación, dado que usted tubo la deferencia de participar en la ceremonia y porque se fue por un tuvo en la competencia. Tuvo además que enviar su rezetario esclusivo y vatió el recor de meríto por quedar clasificada de las primeras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Asimismo esta seremonia se yebará a efecto el próximo viernes veinte y uno del presente a las diezinueve horas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Le recuerdo que si tubo la suerte de ganár, no deje de ir, porque su precensia dará realce al ebento. Por lo tanto deve yegar temprano a la hora a fin de recibir sú premio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Se despide con todo cariño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Ingrid Azócar Pereira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Concurso “cosinando con Maria Ignacia”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43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4-02T16:43:00Z</dcterms:modified>
  <cp:revision>2</cp:revision>
  <dc:subject/>
  <dc:title/>
</cp:coreProperties>
</file>