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 Roj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1: “Búsqueda en el diccionari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Búsqueda en el diccionario de una serie de palabras.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1/03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¿Diccionarios? 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 xml:space="preserve">Además de los diccionarios en formato de libros, existen distintas páginas web en donde se puede encontrar el significado de distintas palabras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El primero es el diccionario de la Real Academia Española (RAE), el cual muestra el siguiente tipo de definición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3682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" t="4063" r="3689" b="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lang w:val="en-US" w:eastAsia="en-US"/>
        </w:rPr>
        <w:t>Otro diccionario es el de “dudas rápidas”, también perteneciente a la RA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175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" t="27349" r="2594" b="2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352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" t="5316" r="2093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Y el tercero que veremos es el Diccionario panhispánico de dudas, el cual muestra una definición más detallada de las palabra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292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" t="12794" r="1185" b="1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170" cy="1820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" t="26810" r="703" b="2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Actividad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Busca el significado correcto de las siguientes palabras y escribe las definiciones en tu cuaderno.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rrar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Óptimo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Infructuoso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ximir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Aprehender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esgado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Redundante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olventar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Perentorio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Denotar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Recuerda que puedes utilizar los diccionarios digitales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Diccionario de la Lengua Española (DLE)</w:t>
      </w:r>
      <w:r>
        <w:rPr>
          <w:rFonts w:cs="Cambria" w:ascii="Cambria" w:hAnsi="Cambria"/>
          <w:lang w:val="en-US" w:eastAsia="es-CL"/>
        </w:rPr>
        <w:t>: Significados, ortografía y conjugacion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Dudas rápidas de la RAE</w:t>
      </w:r>
      <w:r>
        <w:rPr>
          <w:rFonts w:cs="Cambria" w:ascii="Cambria" w:hAnsi="Cambria"/>
          <w:lang w:val="en-US" w:eastAsia="es-CL"/>
        </w:rPr>
        <w:t>: Respuestas a preguntas frecuent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Diccionario Panhispánico de Dudas (DPD)</w:t>
      </w:r>
      <w:r>
        <w:rPr>
          <w:rFonts w:cs="Cambria" w:ascii="Cambria" w:hAnsi="Cambria"/>
          <w:lang w:val="en-US" w:eastAsia="es-CL"/>
        </w:rPr>
        <w:t>: Explicaciones detalladas sobre el uso del idioma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2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4-02T16:52:00Z</dcterms:modified>
  <cp:revision>2</cp:revision>
  <dc:subject/>
  <dc:title/>
</cp:coreProperties>
</file>