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 Roja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5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Ortografía 1: “Acento diacrítico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Corrección de palabras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01/04/2025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OA 22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Escribir correctamente para facilitar la comprensión por parte del lector, aplicando las reglas ortográficas aprendidas en años anteriores, además d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acento diacrítico.</w:t>
            </w:r>
          </w:p>
        </w:tc>
      </w:tr>
    </w:tbl>
    <w:p>
      <w:pPr>
        <w:pStyle w:val="Normal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>Activ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las siguientes tablas en tu cuaderno. Por cada “palabra” debes crear una oración.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Palab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Tipo de palab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Ejempl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 xml:space="preserve">Dé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Del verbo da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 xml:space="preserve">No le dé crédito a esas personas.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Preposi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Torta de jamón para el Chavo.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/>
        <w:t xml:space="preserve">Mis oraciones: 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  <w:t>Dé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  <w:t>De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Palab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Tipo de palab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Ejempl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S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Del verbo ser o sabe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No sé nada de historia.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Sé un poco más paciente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Pronombre personal y reflexiv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Se miraron a los ojos.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 xml:space="preserve">Se vende una camioneta 0 km. 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>Mis</w:t>
      </w:r>
      <w:r>
        <w:rPr/>
        <w:t xml:space="preserve"> oraciones: 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  <w:t>Sé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  <w:t>Se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Palab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Tipo de palab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Ejempl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 xml:space="preserve">Té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Nombre comú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Sírvame un té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Pronombre person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Te voy a dar un abrazo.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/>
        <w:t xml:space="preserve">Mis oraciones: 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  <w:t>Té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  <w:t>Te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Palab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Tipo de palab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Ejempl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Aú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Adverbio temporal o de modo con el significado de todaví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Aún no han depositado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A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 xml:space="preserve">Incluso, siquiera, etc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Era tan interesante lo que decía, que aun los sordos escuchaban.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/>
        <w:t xml:space="preserve">Mis oraciones: 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  <w:t>Aún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  <w:t>Aun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Palab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Tipo de palab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Ejempl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S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Adverbio de afirm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Sí, quiero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S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Pronombre reflexiv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Se educó a sí mismo/a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Conector condicion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Si quieres, nos vamos más temprano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Conjunción de interrogativas direct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Pregúntale si quiere venir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Sustantivo comú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Concierto para piano y orquesta en si bemol.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/>
        <w:t xml:space="preserve">Mis oraciones: 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  <w:t>Sí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  <w:t>Sí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  <w:t>Si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  <w:t>Si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  <w:t>Si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450850</wp:posOffset>
                </wp:positionV>
                <wp:extent cx="664083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eastAsia="es-CL"/>
                              </w:rPr>
                              <w:t>Acento diacríti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eastAsia="es-CL"/>
                              </w:rPr>
                              <w:t xml:space="preserve">Es un tipo de acento que se utiliza para diferenciar palabras que se escriben de la misma forma pero que tienen un significado distint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9pt;height:84pt;mso-wrap-distance-left:9.05pt;mso-wrap-distance-right:9.05pt;mso-wrap-distance-top:3.6pt;mso-wrap-distance-bottom:3.6pt;margin-top:35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lang w:eastAsia="es-CL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eastAsia="es-CL"/>
                        </w:rPr>
                        <w:t>Acento diacrítico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  <w:lang w:eastAsia="es-CL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eastAsia="es-CL"/>
                        </w:rPr>
                        <w:t xml:space="preserve">Es un tipo de acento que se utiliza para diferenciar palabras que se escriben de la misma forma pero que tienen un significado distin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42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4-02T16:42:00Z</dcterms:modified>
  <cp:revision>2</cp:revision>
  <dc:subject/>
  <dc:title/>
</cp:coreProperties>
</file>