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6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_Fecha: martes 15 abril 2025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bserva y respo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  <w:t xml:space="preserve">Respond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  <w:t xml:space="preserve">¿Cuántos aplausos se demora su compañero en atarse los zapatos o zapatillas? 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5565</wp:posOffset>
            </wp:positionV>
            <wp:extent cx="5133975" cy="5143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1760</wp:posOffset>
            </wp:positionV>
            <wp:extent cx="558165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00" t="16895" r="16565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186055</wp:posOffset>
            </wp:positionV>
            <wp:extent cx="5905500" cy="481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69" t="17234" r="14064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11430</wp:posOffset>
            </wp:positionV>
            <wp:extent cx="6096000" cy="2473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99" t="48440" r="13273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SAFÍO: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La profesora dictará 3 palabras y dos compañeros deberán escribirlas en la pizarra, observa quién se demora más o menos tiempo en hacerlo.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5pt;height:51.3pt" coordorigin="-387,-130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5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4-11T13:05:00Z</dcterms:modified>
  <cp:revision>2</cp:revision>
  <dc:subject/>
  <dc:title/>
</cp:coreProperties>
</file>