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Guía n°17: Unidades no estandarizadas de tiempo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4"/>
          <w:szCs w:val="24"/>
          <w:u w:val="single"/>
        </w:rPr>
      </w:pPr>
      <w:r>
        <w:rPr>
          <w:rFonts w:cs="Aharoni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Fecha: miércoles 23 de abril 2025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TIVIDADES: SECUENCIAR EVENTOS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431165</wp:posOffset>
            </wp:positionV>
            <wp:extent cx="6334125" cy="284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3" t="33322" r="10027" b="1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1. Escucha: Alejandra anotó en su cuaderno las tareas que tiene que hacer en una semana, para luego ordenarlas en su agend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es-ES"/>
        </w:rPr>
      </w:pPr>
      <w:r>
        <w:rPr>
          <w:rFonts w:cs="Cambria" w:ascii="Cambria" w:hAnsi="Cambria"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  <w:lang w:eastAsia="es-ES"/>
        </w:rPr>
      </w:pPr>
      <w:r>
        <w:rPr>
          <w:rFonts w:cs="Calibri" w:ascii="Cambria" w:hAnsi="Cambria"/>
          <w:b/>
          <w:sz w:val="24"/>
          <w:szCs w:val="24"/>
          <w:lang w:eastAsia="es-ES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48260</wp:posOffset>
            </wp:positionV>
            <wp:extent cx="6029325" cy="3830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85" t="34813" r="15043" b="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109855</wp:posOffset>
            </wp:positionV>
            <wp:extent cx="5895975" cy="5126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12" t="19163" r="18776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44450</wp:posOffset>
            </wp:positionV>
            <wp:extent cx="5819775" cy="2769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909" t="38981" r="16341" b="2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100330</wp:posOffset>
            </wp:positionV>
            <wp:extent cx="5943600" cy="4524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28" t="21073" r="17041" b="1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5275</wp:posOffset>
            </wp:positionH>
            <wp:positionV relativeFrom="paragraph">
              <wp:posOffset>167640</wp:posOffset>
            </wp:positionV>
            <wp:extent cx="5943600" cy="3162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428" t="39596" r="17210" b="1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170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LTStd-L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5pt;height:51.3pt" coordorigin="-387,-130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4z0">
    <w:name w:val="WW8Num4z0"/>
    <w:qFormat/>
    <w:rPr>
      <w:rFonts w:ascii="Cambria" w:hAnsi="Cambria" w:eastAsia="Calibri" w:cs="HelveticaNeueLTStd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5:00Z</dcterms:created>
  <dc:creator>mariajose.oyarzun</dc:creator>
  <dc:description/>
  <cp:keywords/>
  <dc:language>en-US</dc:language>
  <cp:lastModifiedBy>pablo espinosa perez</cp:lastModifiedBy>
  <cp:lastPrinted>2012-11-21T11:56:00Z</cp:lastPrinted>
  <dcterms:modified xsi:type="dcterms:W3CDTF">2025-04-16T13:45:00Z</dcterms:modified>
  <cp:revision>2</cp:revision>
  <dc:subject/>
  <dc:title/>
</cp:coreProperties>
</file>