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725</wp:posOffset>
                </wp:positionH>
                <wp:positionV relativeFrom="paragraph">
                  <wp:posOffset>-185420</wp:posOffset>
                </wp:positionV>
                <wp:extent cx="923925" cy="108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-14.6pt;width:72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u w:val="single"/>
        </w:rPr>
        <w:t>Taller n°2: Unidades no estandarizadas de tiempo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4"/>
          <w:szCs w:val="24"/>
          <w:u w:val="single"/>
        </w:rPr>
      </w:pPr>
      <w:r>
        <w:rPr>
          <w:rFonts w:cs="Aharoni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___Fecha: 22 de abril 2025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untaje ideal: 26 puntos               Puntaje obtenido: _______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119380</wp:posOffset>
            </wp:positionV>
            <wp:extent cx="6086475" cy="25336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24" t="17279" r="14750" b="4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3875</wp:posOffset>
            </wp:positionH>
            <wp:positionV relativeFrom="paragraph">
              <wp:posOffset>234950</wp:posOffset>
            </wp:positionV>
            <wp:extent cx="6372225" cy="391414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70" t="30236" r="14581" b="1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4"/>
          <w:szCs w:val="24"/>
        </w:rPr>
        <w:t>(1 punto cada respuesta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2450</wp:posOffset>
            </wp:positionH>
            <wp:positionV relativeFrom="paragraph">
              <wp:posOffset>187325</wp:posOffset>
            </wp:positionV>
            <wp:extent cx="6524625" cy="374777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07" t="27904" r="13707" b="1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177165</wp:posOffset>
            </wp:positionV>
            <wp:extent cx="6505575" cy="536194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107" t="16663" r="20397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24"/>
          <w:szCs w:val="24"/>
        </w:rPr>
        <w:t>(2 puntos cada respuesta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8620</wp:posOffset>
            </wp:positionH>
            <wp:positionV relativeFrom="paragraph">
              <wp:posOffset>5200650</wp:posOffset>
            </wp:positionV>
            <wp:extent cx="6342380" cy="531050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909" t="17549" r="19540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560" w:right="170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LTStd-L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pt;height:51.3pt" coordorigin="-387,-130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4z0">
    <w:name w:val="WW8Num4z0"/>
    <w:qFormat/>
    <w:rPr>
      <w:rFonts w:ascii="Cambria" w:hAnsi="Cambria" w:eastAsia="Calibri" w:cs="HelveticaNeueLTStd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5:00Z</dcterms:created>
  <dc:creator>mariajose.oyarzun</dc:creator>
  <dc:description/>
  <cp:keywords/>
  <dc:language>en-US</dc:language>
  <cp:lastModifiedBy>pablo espinosa perez</cp:lastModifiedBy>
  <cp:lastPrinted>2012-11-21T11:56:00Z</cp:lastPrinted>
  <dcterms:modified xsi:type="dcterms:W3CDTF">2025-04-16T13:55:00Z</dcterms:modified>
  <cp:revision>2</cp:revision>
  <dc:subject/>
  <dc:title/>
</cp:coreProperties>
</file>