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aboración: Objetos tecnológicos (Juguet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e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cha: jueves 3 de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Antes de que confecciones tu propio juguete, primero observa, lee y luego realiza las actividades propuestas.</w:t>
        <w:tab/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outlineLvl w:val="1"/>
        <w:rPr>
          <w:rFonts w:ascii="Cambria" w:hAnsi="Cambria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Cambria" w:hAnsi="Cambria"/>
          <w:b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es-ES"/>
        </w:rPr>
        <w:t>Parte 1 confección juguete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Recuerda cubrir tu mesa con diario o periódico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Según el diseño que has realizado en clases anteriores, comienza con la primera parte de la confección de tu juguete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s-ES"/>
        </w:rPr>
        <w:t>Recuerda que la base primordial es material de reciclaje: cajas de cartón, botellas plásticas, género que ya no usas, accesorios, etc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El juguete debe medir 15x20 cm aproximadamente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Debes elegir juguete para niño o niña.</w:t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s-ES"/>
        </w:rPr>
        <w:t>Siguiente clase continuamos con la segunda y última parte de la confección.</w:t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2T12:07:00Z</dcterms:modified>
  <cp:revision>2</cp:revision>
  <dc:subject/>
  <dc:title/>
</cp:coreProperties>
</file>