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s de objetos tecnológico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martes 15 abril 2025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numPr>
          <w:ilvl w:val="0"/>
          <w:numId w:val="2"/>
        </w:numPr>
        <w:shd w:fill="FCFCFC" w:val="clear"/>
        <w:spacing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tilizando material de reciclaje confeccionarás un Tangrama. Esta ficha te ayudará a crear este juego de origen chino y además se articulará con la asignatura de matemática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61531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El Tangrama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 un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ueg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chin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muy antiguo, que consiste en formar siluetas de figuras con las siete piezas dadas sin solaparlas. Las 7 piezas, llamadas "Tans", son la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5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triángulos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, dos construidos con la diagonal principal del mismo tamaño, los dos pequeños de la franja central también son del mismo tamaño y uno de tamaño medio ubicado en una esqu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cuadra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paralelogram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 o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romboid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Normalmente los "Tans" se guardan formando un cuad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4.75pt;mso-wrap-distance-left:9.05pt;mso-wrap-distance-right:9.05pt;mso-wrap-distance-top:0pt;mso-wrap-distance-bottom:0pt;margin-top:3.8pt;mso-position-vertical-relative:text;margin-left:5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 xml:space="preserve">El Tangrama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es un </w:t>
                      </w:r>
                      <w:hyperlink r:id="rId8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jueg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chin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muy antiguo, que consiste en formar siluetas de figuras con las siete piezas dadas sin solaparlas. Las 7 piezas, llamadas "Tans", son la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</w:rPr>
                        <w:t>5 </w:t>
                      </w:r>
                      <w:hyperlink r:id="rId10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triángulos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, dos construidos con la diagonal principal del mismo tamaño, los dos pequeños de la franja central también son del mismo tamaño y uno de tamaño medio ubicado en una esqu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1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cuadrad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2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paralelogramo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 o </w:t>
                      </w:r>
                      <w:hyperlink r:id="rId13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romboide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Normalmente los "Tans" se guardan formando un cuad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ateriales: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tulina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ápices de colores o crayones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jeras y pegament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sos: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orear cada figura del Tangrama con un color diferente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gar el Tangrama en una base de cartulin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Recortar cuidadosamente cada figura del Tangrama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Comenzar a armar figuras de animales u objetos como en los ejemplos dados.</w:t>
      </w:r>
    </w:p>
    <w:p>
      <w:pPr>
        <w:pStyle w:val="NormalWeb"/>
        <w:numPr>
          <w:ilvl w:val="0"/>
          <w:numId w:val="4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angrama se guarda de manera ordenada formando un cuadrad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43180</wp:posOffset>
            </wp:positionV>
            <wp:extent cx="4362450" cy="43351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Juego" TargetMode="External"/><Relationship Id="rId3" Type="http://schemas.openxmlformats.org/officeDocument/2006/relationships/hyperlink" Target="https://es.wikipedia.org/wiki/China" TargetMode="External"/><Relationship Id="rId4" Type="http://schemas.openxmlformats.org/officeDocument/2006/relationships/hyperlink" Target="https://es.wikipedia.org/wiki/Tri&#225;ngulo" TargetMode="External"/><Relationship Id="rId5" Type="http://schemas.openxmlformats.org/officeDocument/2006/relationships/hyperlink" Target="https://es.wikipedia.org/wiki/Cuadrado" TargetMode="External"/><Relationship Id="rId6" Type="http://schemas.openxmlformats.org/officeDocument/2006/relationships/hyperlink" Target="https://es.wikipedia.org/wiki/Paralelogramo" TargetMode="External"/><Relationship Id="rId7" Type="http://schemas.openxmlformats.org/officeDocument/2006/relationships/hyperlink" Target="https://es.wikipedia.org/wiki/Romboide" TargetMode="External"/><Relationship Id="rId8" Type="http://schemas.openxmlformats.org/officeDocument/2006/relationships/hyperlink" Target="https://es.wikipedia.org/wiki/Juego" TargetMode="External"/><Relationship Id="rId9" Type="http://schemas.openxmlformats.org/officeDocument/2006/relationships/hyperlink" Target="https://es.wikipedia.org/wiki/China" TargetMode="External"/><Relationship Id="rId10" Type="http://schemas.openxmlformats.org/officeDocument/2006/relationships/hyperlink" Target="https://es.wikipedia.org/wiki/Tri&#225;ngulo" TargetMode="External"/><Relationship Id="rId11" Type="http://schemas.openxmlformats.org/officeDocument/2006/relationships/hyperlink" Target="https://es.wikipedia.org/wiki/Cuadrado" TargetMode="External"/><Relationship Id="rId12" Type="http://schemas.openxmlformats.org/officeDocument/2006/relationships/hyperlink" Target="https://es.wikipedia.org/wiki/Paralelogramo" TargetMode="External"/><Relationship Id="rId13" Type="http://schemas.openxmlformats.org/officeDocument/2006/relationships/hyperlink" Target="https://es.wikipedia.org/wiki/Romboide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1T13:06:00Z</dcterms:modified>
  <cp:revision>2</cp:revision>
  <dc:subject/>
  <dc:title/>
</cp:coreProperties>
</file>