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______Fecha: lunes 14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uerda clase anterior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6115050" cy="2419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22259" r="25010" b="3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Manos a la obra!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Mejora el diseño de tu propio caleidoscop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újalo y coloréal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s-CL" w:eastAsia="en-US"/>
        </w:rPr>
      </w:pPr>
      <w:r>
        <w:rPr>
          <w:rFonts w:cs="Arial" w:ascii="Cambria" w:hAnsi="Cambria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-1289050</wp:posOffset>
                </wp:positionV>
                <wp:extent cx="1847850" cy="45243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7880" cy="452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59.6pt;margin-top:-101.5pt;width:145.45pt;height:356.2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hora piensa en las figuras simétricas dentro de tu caleidoscopio. Diséñalas y coloréalas.</w:t>
      </w:r>
    </w:p>
    <w:p>
      <w:pPr>
        <w:pStyle w:val="NormalWeb"/>
        <w:shd w:fill="FCFCFC" w:val="clear"/>
        <w:spacing w:before="0" w:after="0"/>
        <w:rPr>
          <w:rFonts w:ascii="Cambria" w:hAnsi="Cambria" w:cs="Cambria"/>
          <w:lang w:val="es-CL" w:eastAsia="en-US"/>
        </w:rPr>
      </w:pPr>
      <w:r>
        <w:rPr>
          <w:rFonts w:cs="Cambria" w:ascii="Cambria" w:hAnsi="Cambri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77800</wp:posOffset>
                </wp:positionV>
                <wp:extent cx="3200400" cy="3114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1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5pt;margin-top:14pt;width:251.95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31115</wp:posOffset>
                </wp:positionV>
                <wp:extent cx="1270" cy="30962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2.45pt;width:0.05pt;height:2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lineRule="auto" w:line="48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1T13:03:00Z</dcterms:modified>
  <cp:revision>2</cp:revision>
  <dc:subject/>
  <dc:title/>
</cp:coreProperties>
</file>