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4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4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Diseño y elaboración de un objeto tecnológic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lunes 28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Recuerd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lang w:val="es-CL"/>
        </w:rPr>
        <w:t>Problema: Imagina que te eligen para crear una casa pequeña para una mascota. Piensa en el diseño de la casa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i/>
          <w:sz w:val="24"/>
          <w:szCs w:val="24"/>
          <w:shd w:fill="FFFFFF" w:val="clear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La clase anterior diseñaste y dibujaste la casa en modelo miniatura para un perro o gat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giste: tamaño, color, material, forma que tiene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ste el plan de construcción de su objeto elegido: Tareas y procedimientos- Materiales y herramienta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298450</wp:posOffset>
                </wp:positionV>
                <wp:extent cx="5419725" cy="4634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6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3.5pt;width:426.7pt;height:3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Ahora debes mejorar el diseño de tu casa.</w:t>
      </w:r>
    </w:p>
    <w:p>
      <w:pPr>
        <w:pStyle w:val="Normal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6:00Z</dcterms:created>
  <dc:creator>mariajose.oyarzun</dc:creator>
  <dc:description/>
  <cp:keywords/>
  <dc:language>en-US</dc:language>
  <cp:lastModifiedBy>pablo espinosa perez</cp:lastModifiedBy>
  <cp:lastPrinted>2025-04-25T09:06:00Z</cp:lastPrinted>
  <dcterms:modified xsi:type="dcterms:W3CDTF">2025-04-25T13:06:00Z</dcterms:modified>
  <cp:revision>2</cp:revision>
  <dc:subject/>
  <dc:title/>
</cp:coreProperties>
</file>