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Creación de 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Fecha: jueves 24 de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</wp:posOffset>
            </wp:positionH>
            <wp:positionV relativeFrom="paragraph">
              <wp:posOffset>276225</wp:posOffset>
            </wp:positionV>
            <wp:extent cx="5591175" cy="39922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57" t="22185" r="27962" b="1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>Ante un problema o necesidad, siempre debes tener en cuenta lo siguiente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lang w:val="es-CL"/>
        </w:rPr>
        <w:t>Problema: Imagina que te eligen para crear una casa pequeña para una mascota. Piensa en el diseño de la casa y los materiales que utilizarías para su confecció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Luego completa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ige su diseño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ota: tamaño, color, material, forma que tien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Tamaño: 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ores: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rma: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ealiza el plan de construcción de su objeto elegido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268"/>
      </w:tblGrid>
      <w:tr>
        <w:trPr>
          <w:trHeight w:val="17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reas y procedimiento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teriales y herramientas</w:t>
            </w:r>
          </w:p>
        </w:tc>
      </w:tr>
      <w:tr>
        <w:trPr>
          <w:trHeight w:val="57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298450</wp:posOffset>
                </wp:positionV>
                <wp:extent cx="5029200" cy="324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23.5pt;width:395.95pt;height:2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Diseño de tu casa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necesidad satisface?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4205</wp:posOffset>
            </wp:positionH>
            <wp:positionV relativeFrom="paragraph">
              <wp:posOffset>7844155</wp:posOffset>
            </wp:positionV>
            <wp:extent cx="6255385" cy="4354830"/>
            <wp:effectExtent l="0" t="0" r="0" b="0"/>
            <wp:wrapNone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22T15:30:00Z</dcterms:modified>
  <cp:revision>2</cp:revision>
  <dc:subject/>
  <dc:title/>
</cp:coreProperties>
</file>