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jueves 15 de may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¿Cómo se clasifican las semillas y los frutos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ozc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24"/>
          <w:lang w:val="en-US" w:eastAsia="en-US"/>
        </w:rPr>
      </w:pPr>
      <w:r>
        <w:rPr>
          <w:rFonts w:cs="Arial" w:ascii="Cambria" w:hAnsi="Cambria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-1270</wp:posOffset>
                </wp:positionV>
                <wp:extent cx="54387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La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semillas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>se encuentran al interior de los frutos y se pueden agrupar según el color, el tamaño y la for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En tanto, l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frutos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se pueden agrupar en carnosos y secos. L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frutos carnosos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, como las naranjas y los duraznos, al madurar contienen una gran cantidad de agua.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L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frutos secos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>, como las avellanas y el maní, son más bien duros y contienen muy poca a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89.25pt;mso-wrap-distance-left:9.05pt;mso-wrap-distance-right:9.05pt;mso-wrap-distance-top:0pt;mso-wrap-distance-bottom:0pt;margin-top:-0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La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semillas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>se encuentran al interior de los frutos y se pueden agrupar según el color, el tamaño y la form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En tanto, l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frutos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se pueden agrupar en carnosos y secos. L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frutos carnosos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, como las naranjas y los duraznos, al madurar contienen una gran cantidad de agua.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L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frutos secos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>, como las avellanas y el maní, son más bien duros y contienen muy poca 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xplor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</w:rPr>
      </w:pPr>
      <w:r>
        <w:rPr>
          <w:rFonts w:cs="AspiraNar-Light" w:ascii="Cambria" w:hAnsi="Cambria"/>
          <w:sz w:val="24"/>
          <w:lang w:eastAsia="es-ES"/>
        </w:rPr>
        <w:t>Lee y luego responde las pregun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4445</wp:posOffset>
            </wp:positionV>
            <wp:extent cx="4924425" cy="3780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58" t="32963" r="31470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9960</wp:posOffset>
            </wp:positionH>
            <wp:positionV relativeFrom="paragraph">
              <wp:posOffset>111125</wp:posOffset>
            </wp:positionV>
            <wp:extent cx="163703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8"/>
        </w:rPr>
      </w:pPr>
      <w:r>
        <w:rPr>
          <w:rFonts w:cs="Arial" w:ascii="Cambria" w:hAnsi="Cambria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y toca con tus manos las frutas indicadas en los materiales. Luego, realiza lo solicitad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sz w:val="24"/>
          <w:szCs w:val="24"/>
          <w:lang w:eastAsia="es-ES"/>
        </w:rPr>
        <w:t>Al tocar con tus manos los distintos frutos, ¿cuáles son “duros” o secos? Enciérral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Al tocar con tus manos los distintos frutos, ¿cuáles son “blandos” o carnosos? Pint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115570</wp:posOffset>
            </wp:positionV>
            <wp:extent cx="4397375" cy="1160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69" t="51732" r="39218" b="3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es-ES"/>
        </w:rPr>
        <w:t xml:space="preserve">                        </w:t>
      </w:r>
      <w:r>
        <w:rPr>
          <w:rFonts w:cs="HelveticaRoundedLTStd-Bd" w:ascii="Cambria" w:hAnsi="Cambria"/>
          <w:sz w:val="28"/>
          <w:szCs w:val="28"/>
          <w:lang w:eastAsia="es-ES"/>
        </w:rPr>
        <w:t>almendra         plátano                  nuez                  uv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4"/>
          <w:lang w:eastAsia="es-ES"/>
        </w:rPr>
      </w:pPr>
      <w:r>
        <w:rPr>
          <w:rFonts w:cs="Arial" w:ascii="Cambria" w:hAnsi="Cambria"/>
          <w:sz w:val="28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Junto a la ayuda de un adulto en casa, investiga, pega y/o dibuja lo solicitado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40005</wp:posOffset>
            </wp:positionV>
            <wp:extent cx="5734050" cy="1836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22" t="53346" r="25596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Objetivo: Conocer plantas nativas de Chile.   </w:t>
      </w:r>
      <w:r>
        <w:rPr>
          <w:rFonts w:cs="AspiraNar-Medium" w:ascii="Cambria" w:hAnsi="Cambria"/>
          <w:b/>
          <w:lang w:eastAsia="es-ES"/>
        </w:rPr>
        <w:t xml:space="preserve">Distinguir </w:t>
      </w:r>
      <w:r>
        <w:rPr>
          <w:rFonts w:cs="AspiraNar-Light" w:ascii="Cambria" w:hAnsi="Cambria"/>
          <w:b/>
          <w:lang w:eastAsia="es-ES"/>
        </w:rPr>
        <w:t>medidas de protección de plantas nativa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oz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174625</wp:posOffset>
                </wp:positionV>
                <wp:extent cx="4692015" cy="993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En Chile es posible encontrar una enorme variedad de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plantas típicas 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o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>nativa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 llareta, el tamarugo, la palma chilena, el alerce, y el copihue. Algunas de estas plantas, como el alerce, se encuentran en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eligro de exti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69.45pt;height:78.2pt;mso-wrap-distance-left:9.05pt;mso-wrap-distance-right:9.05pt;mso-wrap-distance-top:0pt;mso-wrap-distance-bottom:0pt;margin-top:13.75pt;mso-position-vertical-relative:text;margin-left:7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En Chile es posible encontrar una enorme variedad de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 xml:space="preserve">plantas típicas 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o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>nativa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 llareta, el tamarugo, la palma chilena, el alerce, y el copihue. Algunas de estas plantas, como el alerce, se encuentran en </w:t>
                      </w:r>
                      <w:r>
                        <w:rPr>
                          <w:rFonts w:cs="AspiraNar-Light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eligro de exti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TAREA</w:t>
      </w:r>
      <w:r>
        <w:rPr>
          <w:rFonts w:cs="Arial" w:ascii="Cambria" w:hAnsi="Cambria"/>
          <w:sz w:val="24"/>
          <w:szCs w:val="24"/>
        </w:rPr>
        <w:t>: Utiliza los recortables que estarán al final de esta ficha y pégalos donde corresponda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</wp:posOffset>
            </wp:positionH>
            <wp:positionV relativeFrom="paragraph">
              <wp:posOffset>54610</wp:posOffset>
            </wp:positionV>
            <wp:extent cx="5381625" cy="3957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08" t="14734" r="27312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</wp:posOffset>
            </wp:positionH>
            <wp:positionV relativeFrom="paragraph">
              <wp:posOffset>73025</wp:posOffset>
            </wp:positionV>
            <wp:extent cx="2476500" cy="11328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225" t="65089" r="25699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8"/>
          <w:szCs w:val="24"/>
          <w:lang w:val="en-US" w:eastAsia="en-US"/>
        </w:rPr>
      </w:pPr>
      <w:r>
        <w:rPr>
          <w:rFonts w:cs="Arial" w:ascii="Cambria" w:hAnsi="Cambria"/>
          <w:b/>
          <w:color w:val="00B05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136525</wp:posOffset>
                </wp:positionV>
                <wp:extent cx="2562225" cy="981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eligro de extinció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ial"/>
                                <w:color w:val="222222"/>
                                <w:lang w:bidi="ar-SA" w:val="es-ES"/>
                              </w:rPr>
                              <w:t>refiere a la probabilidad de que una especie animal o vegetal desaparezca: a mayor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mbria" w:hAnsi="Cambria" w:eastAsia="Calibri" w:cs="Arial"/>
                                <w:color w:val="222222"/>
                                <w:lang w:bidi="ar-SA" w:val="es-ES"/>
                              </w:rPr>
                              <w:t>pelig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ial"/>
                                <w:color w:val="222222"/>
                                <w:lang w:bidi="ar-SA" w:val="es-ES"/>
                              </w:rPr>
                              <w:t>, mayor probabilidad de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mbria" w:hAnsi="Cambria" w:eastAsia="Calibri" w:cs="Arial"/>
                                <w:color w:val="222222"/>
                                <w:lang w:bidi="ar-SA" w:val="es-ES"/>
                              </w:rPr>
                              <w:t>extin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0.75pt;width:201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eligro de extinció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ial"/>
                          <w:color w:val="222222"/>
                          <w:lang w:bidi="ar-SA" w:val="es-ES"/>
                        </w:rPr>
                        <w:t>refiere a la probabilidad de que una especie animal o vegetal desaparezca: a mayor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mbria" w:hAnsi="Cambria" w:eastAsia="Calibri" w:cs="Arial"/>
                          <w:color w:val="222222"/>
                          <w:lang w:bidi="ar-SA" w:val="es-ES"/>
                        </w:rPr>
                        <w:t>peligr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ial"/>
                          <w:color w:val="222222"/>
                          <w:lang w:bidi="ar-SA" w:val="es-ES"/>
                        </w:rPr>
                        <w:t>, mayor probabilidad de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mbria" w:hAnsi="Cambria" w:eastAsia="Calibri" w:cs="Arial"/>
                          <w:color w:val="222222"/>
                          <w:lang w:bidi="ar-SA" w:val="es-ES"/>
                        </w:rPr>
                        <w:t>extin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4"/>
          <w:lang w:val="en-US" w:eastAsia="en-US"/>
        </w:rPr>
      </w:pPr>
      <w:r>
        <w:rPr>
          <w:rFonts w:cs="Arial" w:ascii="Cambria" w:hAnsi="Cambria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2700</wp:posOffset>
            </wp:positionV>
            <wp:extent cx="5561965" cy="1978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45" t="39606" r="24448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Arial" w:ascii="Cambria" w:hAnsi="Cambria"/>
          <w:sz w:val="24"/>
          <w:szCs w:val="24"/>
          <w:u w:val="single"/>
        </w:rPr>
        <w:t>Recortables actividad n°1 plantas nativas de Chile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</wp:posOffset>
            </wp:positionH>
            <wp:positionV relativeFrom="paragraph">
              <wp:posOffset>169545</wp:posOffset>
            </wp:positionV>
            <wp:extent cx="4610100" cy="1459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42" t="50404" r="32549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Arial" w:ascii="Cambria" w:hAnsi="Cambria"/>
        </w:rPr>
        <w:t>Alerce                                     Copihue                   Llareta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6"/>
          <w:szCs w:val="24"/>
        </w:rPr>
      </w:pPr>
      <w:r>
        <w:rPr>
          <w:rFonts w:cs="Arial" w:ascii="Cambria" w:hAnsi="Cambria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spiraNar-Ligh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1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3T21:12:00Z</dcterms:modified>
  <cp:revision>2</cp:revision>
  <dc:subject/>
  <dc:title/>
</cp:coreProperties>
</file>