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 mundo de las plantas</w:t>
      </w:r>
      <w:r>
        <w:rPr>
          <w:rFonts w:cs="Arial" w:ascii="Cambria" w:hAnsi="Cambria"/>
          <w:u w:val="single"/>
          <w:lang w:val="es-C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as plantas, hojas, semillas, frutos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_ Fecha: lunes 19 de mayo 2025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17780</wp:posOffset>
            </wp:positionV>
            <wp:extent cx="6391275" cy="340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8" t="22259" r="17312" b="1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265</wp:posOffset>
            </wp:positionH>
            <wp:positionV relativeFrom="paragraph">
              <wp:posOffset>238760</wp:posOffset>
            </wp:positionV>
            <wp:extent cx="6551930" cy="3427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64" t="16186" r="10320" b="2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91440</wp:posOffset>
            </wp:positionV>
            <wp:extent cx="5029835" cy="5173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80" t="11452" r="50949" b="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167005</wp:posOffset>
            </wp:positionV>
            <wp:extent cx="5454015" cy="3613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39" t="14168" r="12838" b="1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7290</wp:posOffset>
            </wp:positionH>
            <wp:positionV relativeFrom="paragraph">
              <wp:posOffset>176530</wp:posOffset>
            </wp:positionV>
            <wp:extent cx="1096010" cy="1212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60" t="35359" r="51198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Complet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820</wp:posOffset>
            </wp:positionH>
            <wp:positionV relativeFrom="paragraph">
              <wp:posOffset>635</wp:posOffset>
            </wp:positionV>
            <wp:extent cx="5612765" cy="4590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27" t="28371" r="7235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spiraNar-Ligh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15T19:05:00Z</dcterms:modified>
  <cp:revision>2</cp:revision>
  <dc:subject/>
  <dc:title/>
</cp:coreProperties>
</file>