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: n°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jueves 22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25425</wp:posOffset>
            </wp:positionV>
            <wp:extent cx="5381625" cy="2835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1. Colorea las hojas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2. Escribe una </w:t>
      </w:r>
      <w:r>
        <w:rPr>
          <w:rFonts w:cs="Arial" w:ascii="Cambria" w:hAnsi="Cambria"/>
          <w:b/>
          <w:sz w:val="24"/>
          <w:szCs w:val="24"/>
        </w:rPr>
        <w:t>diferencia</w:t>
      </w:r>
      <w:r>
        <w:rPr>
          <w:rFonts w:cs="Arial" w:ascii="Cambria" w:hAnsi="Cambria"/>
          <w:sz w:val="24"/>
          <w:szCs w:val="24"/>
        </w:rPr>
        <w:t xml:space="preserve"> y una </w:t>
      </w:r>
      <w:r>
        <w:rPr>
          <w:rFonts w:cs="Arial" w:ascii="Cambria" w:hAnsi="Cambria"/>
          <w:b/>
          <w:sz w:val="24"/>
          <w:szCs w:val="24"/>
        </w:rPr>
        <w:t>semejanza</w:t>
      </w:r>
      <w:r>
        <w:rPr>
          <w:rFonts w:cs="Arial" w:ascii="Cambria" w:hAnsi="Cambria"/>
          <w:sz w:val="24"/>
          <w:szCs w:val="24"/>
        </w:rPr>
        <w:t xml:space="preserve"> entre estas dos hoj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56210</wp:posOffset>
                </wp:positionV>
                <wp:extent cx="5867400" cy="1760220"/>
                <wp:effectExtent l="12700" t="12700" r="12700" b="12700"/>
                <wp:wrapNone/>
                <wp:docPr id="2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6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6.6pt;margin-top:12.3pt;width:461.95pt;height:138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168910</wp:posOffset>
            </wp:positionV>
            <wp:extent cx="5612130" cy="2352675"/>
            <wp:effectExtent l="0" t="0" r="0" b="0"/>
            <wp:wrapNone/>
            <wp:docPr id="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ambria" w:ascii="Cambria" w:hAnsi="Cambria"/>
          <w:sz w:val="24"/>
          <w:szCs w:val="24"/>
        </w:rPr>
        <w:t xml:space="preserve">3. Escribe la descripción en cada cas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BatangChe" w:cs="AspiraNar-Light"/>
          <w:sz w:val="24"/>
          <w:szCs w:val="24"/>
          <w:lang w:eastAsia="es-ES"/>
        </w:rPr>
      </w:pPr>
      <w:r>
        <w:rPr>
          <w:rFonts w:eastAsia="BatangChe"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52070</wp:posOffset>
            </wp:positionV>
            <wp:extent cx="5612130" cy="2486025"/>
            <wp:effectExtent l="0" t="0" r="0" b="0"/>
            <wp:wrapNone/>
            <wp:docPr id="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46" r="-4" b="2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2658110</wp:posOffset>
                </wp:positionV>
                <wp:extent cx="4953000" cy="2330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0"/>
                              <w:gridCol w:w="4050"/>
                            </w:tblGrid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3.5pt;mso-wrap-distance-left:7.05pt;mso-wrap-distance-right:7.05pt;mso-wrap-distance-top:0pt;mso-wrap-distance-bottom:0pt;margin-top:209.3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0"/>
                        <w:gridCol w:w="4050"/>
                      </w:tblGrid>
                      <w:tr>
                        <w:trPr>
                          <w:trHeight w:val="366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6143625" cy="1876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before="0" w:after="0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Principales partes de la planta y su funció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aíz: Afirma o sujeta la planta al suelo y también absorbe el agua y las sales minerales desde el sue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before="0" w:after="0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Tallo: Sostiene las ramas y hojas, además de transportar el agua y sales minerales que absorben las raíc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ojas: Son una de las partes más importantes de la planta, ya que en ellas se realiza el proceso de respiración y alimentación de la plant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before="0" w:after="0"/>
                              <w:ind w:left="284" w:hanging="0"/>
                              <w:jc w:val="both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lor: Es la parte más colorida y en ella se produce la reproducción de la plan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47.75pt;mso-wrap-distance-left:9.05pt;mso-wrap-distance-right:9.05pt;mso-wrap-distance-top:0pt;mso-wrap-distance-bottom:0pt;margin-top:7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before="0" w:after="0"/>
                        <w:ind w:left="284" w:hanging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 xml:space="preserve">Principales partes de la planta y su función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Raíz: Afirma o sujeta la planta al suelo y también absorbe el agua y las sales minerales desde el suel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before="0" w:after="0"/>
                        <w:ind w:left="284" w:hanging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Tallo: Sostiene las ramas y hojas, además de transportar el agua y sales minerales que absorben las raíce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ojas: Son una de las partes más importantes de la planta, ya que en ellas se realiza el proceso de respiración y alimentación de la plant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before="0" w:after="0"/>
                        <w:ind w:left="284" w:hanging="0"/>
                        <w:jc w:val="both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lor: Es la parte más colorida y en ella se produce la reproducción de la plant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0685</wp:posOffset>
            </wp:positionH>
            <wp:positionV relativeFrom="paragraph">
              <wp:posOffset>133350</wp:posOffset>
            </wp:positionV>
            <wp:extent cx="3228975" cy="293687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58" t="27800" r="24810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Une cada parte de la flor con su descripción. Si deseas, lo puedes hacer con lápices de diferentes colore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</wp:posOffset>
            </wp:positionH>
            <wp:positionV relativeFrom="paragraph">
              <wp:posOffset>26035</wp:posOffset>
            </wp:positionV>
            <wp:extent cx="5362575" cy="302133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639" t="37406" r="18342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spiraNar-Light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5T19:05:00Z</dcterms:modified>
  <cp:revision>2</cp:revision>
  <dc:subject/>
  <dc:title/>
</cp:coreProperties>
</file>