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Grupo Famili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viernes 23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ean o escuchen y luego opinen en voz alt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Qué tipo de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acontecimientos familiares </w:t>
      </w:r>
      <w:r>
        <w:rPr>
          <w:rFonts w:cs="Bliss-Regular" w:ascii="Cambria" w:hAnsi="Cambria"/>
          <w:sz w:val="24"/>
          <w:szCs w:val="24"/>
          <w:lang w:eastAsia="es-ES"/>
        </w:rPr>
        <w:t>celebra la mayoría de las familia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Qué se celebra en un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cumpleaños</w:t>
      </w:r>
      <w:r>
        <w:rPr>
          <w:rFonts w:cs="Bliss-Regular" w:ascii="Cambria" w:hAnsi="Cambria"/>
          <w:sz w:val="24"/>
          <w:szCs w:val="24"/>
          <w:lang w:eastAsia="es-ES"/>
        </w:rPr>
        <w:t>? ¿Por qué creen que son celebrado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Creen que estas celebraciones contribuyen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buena convivencia familiar</w:t>
      </w:r>
      <w:r>
        <w:rPr>
          <w:rFonts w:cs="Bliss-Regular" w:ascii="Cambria" w:hAnsi="Cambria"/>
          <w:sz w:val="24"/>
          <w:szCs w:val="24"/>
          <w:lang w:eastAsia="es-ES"/>
        </w:rPr>
        <w:t>? ¿Por qué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¿De qué manera creen que pueden aportar ustedes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buena convivencia familiar </w:t>
      </w:r>
      <w:r>
        <w:rPr>
          <w:rFonts w:cs="Bliss-Regular" w:ascii="Cambria" w:hAnsi="Cambria"/>
          <w:sz w:val="24"/>
          <w:szCs w:val="24"/>
          <w:lang w:eastAsia="es-ES"/>
        </w:rPr>
        <w:t>en estas celebraciones? Opinemos en voz alt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  <w:t>La importancia de la familia para mi v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70815</wp:posOffset>
                </wp:positionV>
                <wp:extent cx="50768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 xml:space="preserve">Todas las familias tienen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Calibri" w:cs="Bliss-Bold"/>
                                <w:color w:val="auto"/>
                                <w:lang w:val="es-ES" w:eastAsia="es-ES" w:bidi="ar-SA"/>
                              </w:rPr>
                              <w:t xml:space="preserve">histori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>Forman parte de la historia las uniones de pareja, los nacimientos, los fallecimientos, los cambios de casa, de trabajo, de colegio o de lugar de residencia y las costumbres o tradiciones familiares, entre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3.45pt;width:399.7pt;height:7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 xml:space="preserve">Todas las familias tienen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Calibri" w:cs="Bliss-Bold"/>
                          <w:color w:val="auto"/>
                          <w:lang w:val="es-ES" w:eastAsia="es-ES" w:bidi="ar-SA"/>
                        </w:rPr>
                        <w:t xml:space="preserve">historia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>Forman parte de la historia las uniones de pareja, los nacimientos, los fallecimientos, los cambios de casa, de trabajo, de colegio o de lugar de residencia y las costumbres o tradiciones familiares, entre ot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Dibuja a tu </w:t>
      </w:r>
      <w:r>
        <w:rPr>
          <w:rFonts w:cs="Bliss-Bold" w:ascii="Cambria" w:hAnsi="Cambria"/>
          <w:bCs/>
          <w:sz w:val="24"/>
          <w:szCs w:val="24"/>
          <w:lang w:eastAsia="es-ES"/>
        </w:rPr>
        <w:t>familia incluyéndote a 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41605</wp:posOffset>
                </wp:positionV>
                <wp:extent cx="5248275" cy="2819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1.15pt;width:413.2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67945</wp:posOffset>
            </wp:positionV>
            <wp:extent cx="6076950" cy="289369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7106" r="14435" b="4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86360</wp:posOffset>
                </wp:positionV>
                <wp:extent cx="3524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6.8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s-CL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50800</wp:posOffset>
                </wp:positionV>
                <wp:extent cx="3524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5.5pt;mso-wrap-distance-left:9.05pt;mso-wrap-distance-right:9.05pt;mso-wrap-distance-top:0pt;mso-wrap-distance-bottom:0pt;margin-top:4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s-CL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s-CL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13335</wp:posOffset>
            </wp:positionV>
            <wp:extent cx="6128385" cy="306705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77" t="24232" r="13829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13335</wp:posOffset>
                </wp:positionV>
                <wp:extent cx="34290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1.0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s-CL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s-CL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6038850" cy="291655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82" t="33145" r="20143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342900" cy="352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4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s-CL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s-CL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7640</wp:posOffset>
            </wp:positionH>
            <wp:positionV relativeFrom="paragraph">
              <wp:posOffset>170180</wp:posOffset>
            </wp:positionV>
            <wp:extent cx="6496050" cy="491807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34" t="16836" r="15331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146685</wp:posOffset>
                </wp:positionV>
                <wp:extent cx="3429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.75pt;mso-wrap-distance-left:9.05pt;mso-wrap-distance-right:9.05pt;mso-wrap-distance-top:0pt;mso-wrap-distance-bottom:0pt;margin-top:11.5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sz w:val="28"/>
                          <w:szCs w:val="28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Wingdings-Regular;Wingdings" w:hAnsi="Wingdings-Regular;Wingdings" w:cs="Wingdings-Regular;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Bol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yriadPro-Regul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-Regular;Wingdings" w:hAnsi="Wingdings-Regular;Wingdings" w:cs="Wingdings-Regular;Wingdings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5T19:01:00Z</dcterms:modified>
  <cp:revision>2</cp:revision>
  <dc:subject/>
  <dc:title/>
</cp:coreProperties>
</file>