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-207645</wp:posOffset>
                </wp:positionV>
                <wp:extent cx="9144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8.25pt;mso-wrap-distance-left:9.05pt;mso-wrap-distance-right:9.05pt;mso-wrap-distance-top:0pt;mso-wrap-distance-bottom:0pt;margin-top:-16.3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Normas de convive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(Nota acumulativa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miércoles 14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Cs/>
          <w:sz w:val="24"/>
          <w:szCs w:val="24"/>
          <w:lang w:eastAsia="es-ES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Puntaje ideal: 16 puntos                       Puntaje obtenido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n la hoja de block, dibuja 4 normas de convivencia para tu sa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Cada norma debe entenderse a simple vi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Debes colorear cada norma de conviven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scribe el nombre de cada norma, si necesitas ayuda pregúntale a tu profesor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83515</wp:posOffset>
                </wp:positionV>
                <wp:extent cx="512191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4"/>
                              <w:gridCol w:w="896"/>
                              <w:gridCol w:w="525"/>
                              <w:gridCol w:w="65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Ide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Obten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buja 4 normas de convivencia para la sala de clases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os dibujos tienen relación a lo solici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lorea cada norma de convivenci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scribe el nombre de cada norm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42.5pt;mso-wrap-distance-left:7.05pt;mso-wrap-distance-right:7.05pt;mso-wrap-distance-top:0pt;mso-wrap-distance-bottom:0pt;margin-top:14.4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4"/>
                        <w:gridCol w:w="896"/>
                        <w:gridCol w:w="525"/>
                        <w:gridCol w:w="65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Ideal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Obtenido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buja 4 normas de convivencia para la sala de clases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os dibujos tienen relación a lo solicit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lorea cada norma de convivenci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scribe el nombre de cada norm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25730</wp:posOffset>
                </wp:positionV>
                <wp:extent cx="6877050" cy="651510"/>
                <wp:effectExtent l="0" t="0" r="0" b="8496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1600"/>
                          <a:chOff x="0" y="0"/>
                          <a:chExt cx="6877080" cy="6516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Historia, Geografía y Cs.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1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160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12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9.9pt;width:541.5pt;height:51.3pt" coordorigin="-213,198" coordsize="10830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7;top:198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Historia, Geografía y Cs. Soci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1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213;top:198;width:3450;height:1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212;top:888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3;top:198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060</wp:posOffset>
                </wp:positionH>
                <wp:positionV relativeFrom="paragraph">
                  <wp:posOffset>-207645</wp:posOffset>
                </wp:positionV>
                <wp:extent cx="914400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8.25pt;mso-wrap-distance-left:9.05pt;mso-wrap-distance-right:9.05pt;mso-wrap-distance-top:0pt;mso-wrap-distance-bottom:0pt;margin-top:-16.3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Normas de convive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(Nota acumulativa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miércoles 14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Cambria" w:hAnsi="Cambria"/>
          <w:bCs/>
          <w:sz w:val="24"/>
          <w:szCs w:val="24"/>
          <w:lang w:eastAsia="es-ES"/>
        </w:rPr>
        <w:t>Puntaje ideal: 16 puntos                       Puntaje obtenido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n la hoja de block, dibuja 4 normas de convivencia para tu sa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Cada norma debe entenderse a simple vi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Debes colorear cada norma de conviven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scribe el nombre de cada norma, si necesitas ayuda pregúntale a tu profesor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83515</wp:posOffset>
                </wp:positionV>
                <wp:extent cx="5121910" cy="180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4"/>
                              <w:gridCol w:w="896"/>
                              <w:gridCol w:w="525"/>
                              <w:gridCol w:w="65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Ide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Obten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buja 4 normas de convivencia para la sala de clases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os dibujos tienen relación a lo solici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lorea cada norma de convivenci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scribe el nombre de cada norm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42.5pt;mso-wrap-distance-left:7.05pt;mso-wrap-distance-right:7.05pt;mso-wrap-distance-top:0pt;mso-wrap-distance-bottom:0pt;margin-top:14.4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4"/>
                        <w:gridCol w:w="896"/>
                        <w:gridCol w:w="525"/>
                        <w:gridCol w:w="65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Ideal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Obtenido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buja 4 normas de convivencia para la sala de clases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os dibujos tienen relación a lo solicit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lorea cada norma de convivenci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scribe el nombre de cada norm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2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Myriad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MyriadPro-Regular"/>
    </w:rPr>
  </w:style>
  <w:style w:type="character" w:styleId="WW8Num3z0">
    <w:name w:val="WW8Num3z0"/>
    <w:qFormat/>
    <w:rPr>
      <w:rFonts w:cs="MyriadPro-Bold"/>
      <w:sz w:val="24"/>
    </w:rPr>
  </w:style>
  <w:style w:type="character" w:styleId="WW8Num4z0">
    <w:name w:val="WW8Num4z0"/>
    <w:qFormat/>
    <w:rPr>
      <w:rFonts w:cs="MyriadPro-Regul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  <w:sz w:val="24"/>
    </w:rPr>
  </w:style>
  <w:style w:type="character" w:styleId="WW8Num8z0">
    <w:name w:val="WW8Num8z0"/>
    <w:qFormat/>
    <w:rPr>
      <w:rFonts w:cs="MyriadPro-Bol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yriadPro-Regular"/>
      <w:color w:val="000000"/>
    </w:rPr>
  </w:style>
  <w:style w:type="character" w:styleId="WW8Num17z0">
    <w:name w:val="WW8Num17z0"/>
    <w:qFormat/>
    <w:rPr>
      <w:rFonts w:cs="MyriadPro-Regular"/>
    </w:rPr>
  </w:style>
  <w:style w:type="character" w:styleId="WW8Num18z0">
    <w:name w:val="WW8Num18z0"/>
    <w:qFormat/>
    <w:rPr>
      <w:rFonts w:ascii="Cambria" w:hAnsi="Cambria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riadPro-Regular" w:hAnsi="MyriadPro-Regular" w:cs="MyriadPro-Regular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yriadPro-Regula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MyriadPro-Regular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MyriadPro-Regular" w:hAnsi="MyriadPro-Regular" w:cs="MyriadPro-Regular"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yriadPro-Bold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4:00Z</dcterms:created>
  <dc:creator>mariajose.oyarzun</dc:creator>
  <dc:description/>
  <cp:keywords/>
  <dc:language>en-US</dc:language>
  <cp:lastModifiedBy>pablo espinosa perez</cp:lastModifiedBy>
  <cp:lastPrinted>2025-05-07T09:34:00Z</cp:lastPrinted>
  <dcterms:modified xsi:type="dcterms:W3CDTF">2025-05-07T13:34:00Z</dcterms:modified>
  <cp:revision>2</cp:revision>
  <dc:subject/>
  <dc:title/>
</cp:coreProperties>
</file>