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Vocabulary Nº5</w:t>
      </w:r>
    </w:p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Tema: Ocupaciones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CL"/>
        </w:rPr>
      </w:pPr>
      <w:r>
        <w:rPr>
          <w:rFonts w:cs="Arial" w:ascii="Arial" w:hAnsi="Arial"/>
          <w:sz w:val="22"/>
          <w:szCs w:val="22"/>
          <w:u w:val="single"/>
          <w:lang w:val="es-CL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621"/>
      </w:tblGrid>
      <w:tr>
        <w:trPr>
          <w:trHeight w:val="2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ctive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val="es-CL"/>
              </w:rPr>
              <w:t xml:space="preserve">Reconocer vocabulario de las ocupaciones en textos escritos. </w:t>
            </w:r>
          </w:p>
        </w:tc>
      </w:tr>
      <w:tr>
        <w:trPr>
          <w:trHeight w:val="4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ame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566670</wp:posOffset>
                </wp:positionH>
                <wp:positionV relativeFrom="page">
                  <wp:posOffset>2409190</wp:posOffset>
                </wp:positionV>
                <wp:extent cx="386778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color w:val="F15A24"/>
                                <w:sz w:val="66"/>
                                <w:lang w:val="en-US"/>
                              </w:rPr>
                              <w:t>When</w:t>
                            </w:r>
                            <w:r>
                              <w:rPr>
                                <w:b/>
                                <w:color w:val="F15A24"/>
                                <w:spacing w:val="-1"/>
                                <w:sz w:val="6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15A24"/>
                                <w:sz w:val="66"/>
                                <w:lang w:val="en-US"/>
                              </w:rPr>
                              <w:t>I Grow</w:t>
                            </w:r>
                            <w:r>
                              <w:rPr>
                                <w:b/>
                                <w:color w:val="F15A24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15A24"/>
                                <w:spacing w:val="-5"/>
                                <w:sz w:val="66"/>
                              </w:rPr>
                              <w:t>Up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41.6pt;mso-wrap-distance-left:0pt;mso-wrap-distance-right:0pt;mso-wrap-distance-top:0pt;mso-wrap-distance-bottom:0pt;margin-top:189.7pt;mso-position-vertical-relative:page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7" w:after="0"/>
                        <w:ind w:left="20" w:hanging="0"/>
                        <w:rPr/>
                      </w:pPr>
                      <w:r>
                        <w:rPr>
                          <w:b/>
                          <w:color w:val="F15A24"/>
                          <w:sz w:val="66"/>
                          <w:lang w:val="en-US"/>
                        </w:rPr>
                        <w:t>When</w:t>
                      </w:r>
                      <w:r>
                        <w:rPr>
                          <w:b/>
                          <w:color w:val="F15A24"/>
                          <w:spacing w:val="-1"/>
                          <w:sz w:val="6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15A24"/>
                          <w:sz w:val="66"/>
                          <w:lang w:val="en-US"/>
                        </w:rPr>
                        <w:t>I Grow</w:t>
                      </w:r>
                      <w:r>
                        <w:rPr>
                          <w:b/>
                          <w:color w:val="F15A24"/>
                          <w:sz w:val="66"/>
                        </w:rPr>
                        <w:t xml:space="preserve"> </w:t>
                      </w:r>
                      <w:r>
                        <w:rPr>
                          <w:b/>
                          <w:color w:val="F15A24"/>
                          <w:spacing w:val="-5"/>
                          <w:sz w:val="66"/>
                        </w:rPr>
                        <w:t>Up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076325</wp:posOffset>
                </wp:positionH>
                <wp:positionV relativeFrom="page">
                  <wp:align>top</wp:align>
                </wp:positionV>
                <wp:extent cx="1076325" cy="934085"/>
                <wp:effectExtent l="13335" t="13970" r="12700" b="12065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34200"/>
                          <a:chOff x="0" y="0"/>
                          <a:chExt cx="107640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640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4290" h="2574290">
                                <a:moveTo>
                                  <a:pt x="1287005" y="0"/>
                                </a:moveTo>
                                <a:lnTo>
                                  <a:pt x="1238755" y="887"/>
                                </a:lnTo>
                                <a:lnTo>
                                  <a:pt x="1190954" y="3530"/>
                                </a:lnTo>
                                <a:lnTo>
                                  <a:pt x="1143632" y="7896"/>
                                </a:lnTo>
                                <a:lnTo>
                                  <a:pt x="1096821" y="13954"/>
                                </a:lnTo>
                                <a:lnTo>
                                  <a:pt x="1050551" y="21674"/>
                                </a:lnTo>
                                <a:lnTo>
                                  <a:pt x="1004853" y="31024"/>
                                </a:lnTo>
                                <a:lnTo>
                                  <a:pt x="959759" y="41973"/>
                                </a:lnTo>
                                <a:lnTo>
                                  <a:pt x="915301" y="54490"/>
                                </a:lnTo>
                                <a:lnTo>
                                  <a:pt x="871508" y="68544"/>
                                </a:lnTo>
                                <a:lnTo>
                                  <a:pt x="828412" y="84104"/>
                                </a:lnTo>
                                <a:lnTo>
                                  <a:pt x="786044" y="101139"/>
                                </a:lnTo>
                                <a:lnTo>
                                  <a:pt x="744436" y="119617"/>
                                </a:lnTo>
                                <a:lnTo>
                                  <a:pt x="703618" y="139507"/>
                                </a:lnTo>
                                <a:lnTo>
                                  <a:pt x="663621" y="160779"/>
                                </a:lnTo>
                                <a:lnTo>
                                  <a:pt x="624477" y="183402"/>
                                </a:lnTo>
                                <a:lnTo>
                                  <a:pt x="586217" y="207343"/>
                                </a:lnTo>
                                <a:lnTo>
                                  <a:pt x="548871" y="232573"/>
                                </a:lnTo>
                                <a:lnTo>
                                  <a:pt x="512472" y="259059"/>
                                </a:lnTo>
                                <a:lnTo>
                                  <a:pt x="477049" y="286772"/>
                                </a:lnTo>
                                <a:lnTo>
                                  <a:pt x="442635" y="315679"/>
                                </a:lnTo>
                                <a:lnTo>
                                  <a:pt x="409259" y="345750"/>
                                </a:lnTo>
                                <a:lnTo>
                                  <a:pt x="376955" y="376953"/>
                                </a:lnTo>
                                <a:lnTo>
                                  <a:pt x="345751" y="409258"/>
                                </a:lnTo>
                                <a:lnTo>
                                  <a:pt x="315680" y="442633"/>
                                </a:lnTo>
                                <a:lnTo>
                                  <a:pt x="286773" y="477047"/>
                                </a:lnTo>
                                <a:lnTo>
                                  <a:pt x="259060" y="512469"/>
                                </a:lnTo>
                                <a:lnTo>
                                  <a:pt x="232574" y="548868"/>
                                </a:lnTo>
                                <a:lnTo>
                                  <a:pt x="207344" y="586214"/>
                                </a:lnTo>
                                <a:lnTo>
                                  <a:pt x="183402" y="624474"/>
                                </a:lnTo>
                                <a:lnTo>
                                  <a:pt x="160780" y="663617"/>
                                </a:lnTo>
                                <a:lnTo>
                                  <a:pt x="139508" y="703613"/>
                                </a:lnTo>
                                <a:lnTo>
                                  <a:pt x="119617" y="744431"/>
                                </a:lnTo>
                                <a:lnTo>
                                  <a:pt x="101139" y="786039"/>
                                </a:lnTo>
                                <a:lnTo>
                                  <a:pt x="84104" y="828406"/>
                                </a:lnTo>
                                <a:lnTo>
                                  <a:pt x="68544" y="871501"/>
                                </a:lnTo>
                                <a:lnTo>
                                  <a:pt x="54490" y="915294"/>
                                </a:lnTo>
                                <a:lnTo>
                                  <a:pt x="41973" y="959752"/>
                                </a:lnTo>
                                <a:lnTo>
                                  <a:pt x="31024" y="1004845"/>
                                </a:lnTo>
                                <a:lnTo>
                                  <a:pt x="21674" y="1050542"/>
                                </a:lnTo>
                                <a:lnTo>
                                  <a:pt x="13954" y="1096811"/>
                                </a:lnTo>
                                <a:lnTo>
                                  <a:pt x="7896" y="1143622"/>
                                </a:lnTo>
                                <a:lnTo>
                                  <a:pt x="3530" y="1190943"/>
                                </a:lnTo>
                                <a:lnTo>
                                  <a:pt x="887" y="1238743"/>
                                </a:lnTo>
                                <a:lnTo>
                                  <a:pt x="0" y="1286992"/>
                                </a:lnTo>
                                <a:lnTo>
                                  <a:pt x="887" y="1335242"/>
                                </a:lnTo>
                                <a:lnTo>
                                  <a:pt x="3530" y="1383043"/>
                                </a:lnTo>
                                <a:lnTo>
                                  <a:pt x="7896" y="1430365"/>
                                </a:lnTo>
                                <a:lnTo>
                                  <a:pt x="13954" y="1477176"/>
                                </a:lnTo>
                                <a:lnTo>
                                  <a:pt x="21674" y="1523446"/>
                                </a:lnTo>
                                <a:lnTo>
                                  <a:pt x="31024" y="1569144"/>
                                </a:lnTo>
                                <a:lnTo>
                                  <a:pt x="41973" y="1614237"/>
                                </a:lnTo>
                                <a:lnTo>
                                  <a:pt x="54490" y="1658696"/>
                                </a:lnTo>
                                <a:lnTo>
                                  <a:pt x="68544" y="1702489"/>
                                </a:lnTo>
                                <a:lnTo>
                                  <a:pt x="84104" y="1745585"/>
                                </a:lnTo>
                                <a:lnTo>
                                  <a:pt x="101139" y="1787953"/>
                                </a:lnTo>
                                <a:lnTo>
                                  <a:pt x="119617" y="1829561"/>
                                </a:lnTo>
                                <a:lnTo>
                                  <a:pt x="139508" y="1870379"/>
                                </a:lnTo>
                                <a:lnTo>
                                  <a:pt x="160780" y="1910376"/>
                                </a:lnTo>
                                <a:lnTo>
                                  <a:pt x="183402" y="1949520"/>
                                </a:lnTo>
                                <a:lnTo>
                                  <a:pt x="207344" y="1987780"/>
                                </a:lnTo>
                                <a:lnTo>
                                  <a:pt x="232574" y="2025126"/>
                                </a:lnTo>
                                <a:lnTo>
                                  <a:pt x="259060" y="2061525"/>
                                </a:lnTo>
                                <a:lnTo>
                                  <a:pt x="286773" y="2096948"/>
                                </a:lnTo>
                                <a:lnTo>
                                  <a:pt x="315680" y="2131362"/>
                                </a:lnTo>
                                <a:lnTo>
                                  <a:pt x="345751" y="2164737"/>
                                </a:lnTo>
                                <a:lnTo>
                                  <a:pt x="376955" y="2197042"/>
                                </a:lnTo>
                                <a:lnTo>
                                  <a:pt x="409259" y="2228246"/>
                                </a:lnTo>
                                <a:lnTo>
                                  <a:pt x="442635" y="2258317"/>
                                </a:lnTo>
                                <a:lnTo>
                                  <a:pt x="477049" y="2287224"/>
                                </a:lnTo>
                                <a:lnTo>
                                  <a:pt x="512472" y="2314937"/>
                                </a:lnTo>
                                <a:lnTo>
                                  <a:pt x="548871" y="2341423"/>
                                </a:lnTo>
                                <a:lnTo>
                                  <a:pt x="586217" y="2366653"/>
                                </a:lnTo>
                                <a:lnTo>
                                  <a:pt x="624477" y="2390595"/>
                                </a:lnTo>
                                <a:lnTo>
                                  <a:pt x="663621" y="2413217"/>
                                </a:lnTo>
                                <a:lnTo>
                                  <a:pt x="703618" y="2434489"/>
                                </a:lnTo>
                                <a:lnTo>
                                  <a:pt x="744436" y="2454380"/>
                                </a:lnTo>
                                <a:lnTo>
                                  <a:pt x="786044" y="2472858"/>
                                </a:lnTo>
                                <a:lnTo>
                                  <a:pt x="828412" y="2489893"/>
                                </a:lnTo>
                                <a:lnTo>
                                  <a:pt x="871508" y="2505453"/>
                                </a:lnTo>
                                <a:lnTo>
                                  <a:pt x="915301" y="2519507"/>
                                </a:lnTo>
                                <a:lnTo>
                                  <a:pt x="959759" y="2532024"/>
                                </a:lnTo>
                                <a:lnTo>
                                  <a:pt x="1004853" y="2542973"/>
                                </a:lnTo>
                                <a:lnTo>
                                  <a:pt x="1050551" y="2552323"/>
                                </a:lnTo>
                                <a:lnTo>
                                  <a:pt x="1096821" y="2560043"/>
                                </a:lnTo>
                                <a:lnTo>
                                  <a:pt x="1143632" y="2566101"/>
                                </a:lnTo>
                                <a:lnTo>
                                  <a:pt x="1190954" y="2570467"/>
                                </a:lnTo>
                                <a:lnTo>
                                  <a:pt x="1238755" y="2573110"/>
                                </a:lnTo>
                                <a:lnTo>
                                  <a:pt x="1287005" y="2573997"/>
                                </a:lnTo>
                                <a:lnTo>
                                  <a:pt x="1335254" y="2573110"/>
                                </a:lnTo>
                                <a:lnTo>
                                  <a:pt x="1383056" y="2570467"/>
                                </a:lnTo>
                                <a:lnTo>
                                  <a:pt x="1430378" y="2566101"/>
                                </a:lnTo>
                                <a:lnTo>
                                  <a:pt x="1477189" y="2560043"/>
                                </a:lnTo>
                                <a:lnTo>
                                  <a:pt x="1523459" y="2552323"/>
                                </a:lnTo>
                                <a:lnTo>
                                  <a:pt x="1569156" y="2542973"/>
                                </a:lnTo>
                                <a:lnTo>
                                  <a:pt x="1614250" y="2532024"/>
                                </a:lnTo>
                                <a:lnTo>
                                  <a:pt x="1658709" y="2519507"/>
                                </a:lnTo>
                                <a:lnTo>
                                  <a:pt x="1702502" y="2505453"/>
                                </a:lnTo>
                                <a:lnTo>
                                  <a:pt x="1745598" y="2489893"/>
                                </a:lnTo>
                                <a:lnTo>
                                  <a:pt x="1787965" y="2472858"/>
                                </a:lnTo>
                                <a:lnTo>
                                  <a:pt x="1829574" y="2454380"/>
                                </a:lnTo>
                                <a:lnTo>
                                  <a:pt x="1870392" y="2434489"/>
                                </a:lnTo>
                                <a:lnTo>
                                  <a:pt x="1910388" y="2413217"/>
                                </a:lnTo>
                                <a:lnTo>
                                  <a:pt x="1949532" y="2390595"/>
                                </a:lnTo>
                                <a:lnTo>
                                  <a:pt x="1987793" y="2366653"/>
                                </a:lnTo>
                                <a:lnTo>
                                  <a:pt x="2025138" y="2341423"/>
                                </a:lnTo>
                                <a:lnTo>
                                  <a:pt x="2061538" y="2314937"/>
                                </a:lnTo>
                                <a:lnTo>
                                  <a:pt x="2096960" y="2287224"/>
                                </a:lnTo>
                                <a:lnTo>
                                  <a:pt x="2131375" y="2258317"/>
                                </a:lnTo>
                                <a:lnTo>
                                  <a:pt x="2164750" y="2228246"/>
                                </a:lnTo>
                                <a:lnTo>
                                  <a:pt x="2197055" y="2197042"/>
                                </a:lnTo>
                                <a:lnTo>
                                  <a:pt x="2228259" y="2164737"/>
                                </a:lnTo>
                                <a:lnTo>
                                  <a:pt x="2258329" y="2131362"/>
                                </a:lnTo>
                                <a:lnTo>
                                  <a:pt x="2287237" y="2096948"/>
                                </a:lnTo>
                                <a:lnTo>
                                  <a:pt x="2314949" y="2061525"/>
                                </a:lnTo>
                                <a:lnTo>
                                  <a:pt x="2341436" y="2025126"/>
                                </a:lnTo>
                                <a:lnTo>
                                  <a:pt x="2366666" y="1987780"/>
                                </a:lnTo>
                                <a:lnTo>
                                  <a:pt x="2390607" y="1949520"/>
                                </a:lnTo>
                                <a:lnTo>
                                  <a:pt x="2413230" y="1910376"/>
                                </a:lnTo>
                                <a:lnTo>
                                  <a:pt x="2434502" y="1870379"/>
                                </a:lnTo>
                                <a:lnTo>
                                  <a:pt x="2454393" y="1829561"/>
                                </a:lnTo>
                                <a:lnTo>
                                  <a:pt x="2472871" y="1787953"/>
                                </a:lnTo>
                                <a:lnTo>
                                  <a:pt x="2489906" y="1745585"/>
                                </a:lnTo>
                                <a:lnTo>
                                  <a:pt x="2505465" y="1702489"/>
                                </a:lnTo>
                                <a:lnTo>
                                  <a:pt x="2519520" y="1658696"/>
                                </a:lnTo>
                                <a:lnTo>
                                  <a:pt x="2532037" y="1614237"/>
                                </a:lnTo>
                                <a:lnTo>
                                  <a:pt x="2542986" y="1569144"/>
                                </a:lnTo>
                                <a:lnTo>
                                  <a:pt x="2552336" y="1523446"/>
                                </a:lnTo>
                                <a:lnTo>
                                  <a:pt x="2560056" y="1477176"/>
                                </a:lnTo>
                                <a:lnTo>
                                  <a:pt x="2566114" y="1430365"/>
                                </a:lnTo>
                                <a:lnTo>
                                  <a:pt x="2570480" y="1383043"/>
                                </a:lnTo>
                                <a:lnTo>
                                  <a:pt x="2573122" y="1335242"/>
                                </a:lnTo>
                                <a:lnTo>
                                  <a:pt x="2574010" y="1286992"/>
                                </a:lnTo>
                                <a:lnTo>
                                  <a:pt x="2573122" y="1238743"/>
                                </a:lnTo>
                                <a:lnTo>
                                  <a:pt x="2570480" y="1190943"/>
                                </a:lnTo>
                                <a:lnTo>
                                  <a:pt x="2566114" y="1143622"/>
                                </a:lnTo>
                                <a:lnTo>
                                  <a:pt x="2560056" y="1096811"/>
                                </a:lnTo>
                                <a:lnTo>
                                  <a:pt x="2552336" y="1050542"/>
                                </a:lnTo>
                                <a:lnTo>
                                  <a:pt x="2542986" y="1004845"/>
                                </a:lnTo>
                                <a:lnTo>
                                  <a:pt x="2532037" y="959752"/>
                                </a:lnTo>
                                <a:lnTo>
                                  <a:pt x="2519520" y="915294"/>
                                </a:lnTo>
                                <a:lnTo>
                                  <a:pt x="2505465" y="871501"/>
                                </a:lnTo>
                                <a:lnTo>
                                  <a:pt x="2489906" y="828406"/>
                                </a:lnTo>
                                <a:lnTo>
                                  <a:pt x="2472871" y="786039"/>
                                </a:lnTo>
                                <a:lnTo>
                                  <a:pt x="2454393" y="744431"/>
                                </a:lnTo>
                                <a:lnTo>
                                  <a:pt x="2434502" y="703613"/>
                                </a:lnTo>
                                <a:lnTo>
                                  <a:pt x="2413230" y="663617"/>
                                </a:lnTo>
                                <a:lnTo>
                                  <a:pt x="2390607" y="624474"/>
                                </a:lnTo>
                                <a:lnTo>
                                  <a:pt x="2366666" y="586214"/>
                                </a:lnTo>
                                <a:lnTo>
                                  <a:pt x="2341436" y="548868"/>
                                </a:lnTo>
                                <a:lnTo>
                                  <a:pt x="2314949" y="512469"/>
                                </a:lnTo>
                                <a:lnTo>
                                  <a:pt x="2287237" y="477047"/>
                                </a:lnTo>
                                <a:lnTo>
                                  <a:pt x="2258329" y="442633"/>
                                </a:lnTo>
                                <a:lnTo>
                                  <a:pt x="2228259" y="409258"/>
                                </a:lnTo>
                                <a:lnTo>
                                  <a:pt x="2197055" y="376953"/>
                                </a:lnTo>
                                <a:lnTo>
                                  <a:pt x="2164750" y="345750"/>
                                </a:lnTo>
                                <a:lnTo>
                                  <a:pt x="2131375" y="315679"/>
                                </a:lnTo>
                                <a:lnTo>
                                  <a:pt x="2096960" y="286772"/>
                                </a:lnTo>
                                <a:lnTo>
                                  <a:pt x="2061538" y="259059"/>
                                </a:lnTo>
                                <a:lnTo>
                                  <a:pt x="2025138" y="232573"/>
                                </a:lnTo>
                                <a:lnTo>
                                  <a:pt x="1987793" y="207343"/>
                                </a:lnTo>
                                <a:lnTo>
                                  <a:pt x="1949532" y="183402"/>
                                </a:lnTo>
                                <a:lnTo>
                                  <a:pt x="1910388" y="160779"/>
                                </a:lnTo>
                                <a:lnTo>
                                  <a:pt x="1870392" y="139507"/>
                                </a:lnTo>
                                <a:lnTo>
                                  <a:pt x="1829574" y="119617"/>
                                </a:lnTo>
                                <a:lnTo>
                                  <a:pt x="1787965" y="101139"/>
                                </a:lnTo>
                                <a:lnTo>
                                  <a:pt x="1745598" y="84104"/>
                                </a:lnTo>
                                <a:lnTo>
                                  <a:pt x="1702502" y="68544"/>
                                </a:lnTo>
                                <a:lnTo>
                                  <a:pt x="1658709" y="54490"/>
                                </a:lnTo>
                                <a:lnTo>
                                  <a:pt x="1614250" y="41973"/>
                                </a:lnTo>
                                <a:lnTo>
                                  <a:pt x="1569156" y="31024"/>
                                </a:lnTo>
                                <a:lnTo>
                                  <a:pt x="1523459" y="21674"/>
                                </a:lnTo>
                                <a:lnTo>
                                  <a:pt x="1477189" y="13954"/>
                                </a:lnTo>
                                <a:lnTo>
                                  <a:pt x="1430378" y="7896"/>
                                </a:lnTo>
                                <a:lnTo>
                                  <a:pt x="1383056" y="3530"/>
                                </a:lnTo>
                                <a:lnTo>
                                  <a:pt x="1335254" y="887"/>
                                </a:lnTo>
                                <a:lnTo>
                                  <a:pt x="1287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7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7280"/>
                            <a:ext cx="107640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7640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4290" h="2574290">
                                <a:moveTo>
                                  <a:pt x="1287005" y="2573997"/>
                                </a:moveTo>
                                <a:lnTo>
                                  <a:pt x="1335254" y="2573110"/>
                                </a:lnTo>
                                <a:lnTo>
                                  <a:pt x="1383056" y="2570467"/>
                                </a:lnTo>
                                <a:lnTo>
                                  <a:pt x="1430378" y="2566101"/>
                                </a:lnTo>
                                <a:lnTo>
                                  <a:pt x="1477189" y="2560043"/>
                                </a:lnTo>
                                <a:lnTo>
                                  <a:pt x="1523459" y="2552323"/>
                                </a:lnTo>
                                <a:lnTo>
                                  <a:pt x="1569156" y="2542973"/>
                                </a:lnTo>
                                <a:lnTo>
                                  <a:pt x="1614250" y="2532024"/>
                                </a:lnTo>
                                <a:lnTo>
                                  <a:pt x="1658709" y="2519507"/>
                                </a:lnTo>
                                <a:lnTo>
                                  <a:pt x="1702502" y="2505453"/>
                                </a:lnTo>
                                <a:lnTo>
                                  <a:pt x="1745598" y="2489893"/>
                                </a:lnTo>
                                <a:lnTo>
                                  <a:pt x="1787965" y="2472858"/>
                                </a:lnTo>
                                <a:lnTo>
                                  <a:pt x="1829574" y="2454380"/>
                                </a:lnTo>
                                <a:lnTo>
                                  <a:pt x="1870392" y="2434489"/>
                                </a:lnTo>
                                <a:lnTo>
                                  <a:pt x="1910388" y="2413217"/>
                                </a:lnTo>
                                <a:lnTo>
                                  <a:pt x="1949532" y="2390595"/>
                                </a:lnTo>
                                <a:lnTo>
                                  <a:pt x="1987793" y="2366653"/>
                                </a:lnTo>
                                <a:lnTo>
                                  <a:pt x="2025138" y="2341423"/>
                                </a:lnTo>
                                <a:lnTo>
                                  <a:pt x="2061538" y="2314937"/>
                                </a:lnTo>
                                <a:lnTo>
                                  <a:pt x="2096960" y="2287224"/>
                                </a:lnTo>
                                <a:lnTo>
                                  <a:pt x="2131375" y="2258317"/>
                                </a:lnTo>
                                <a:lnTo>
                                  <a:pt x="2164750" y="2228246"/>
                                </a:lnTo>
                                <a:lnTo>
                                  <a:pt x="2197055" y="2197042"/>
                                </a:lnTo>
                                <a:lnTo>
                                  <a:pt x="2228259" y="2164737"/>
                                </a:lnTo>
                                <a:lnTo>
                                  <a:pt x="2258329" y="2131362"/>
                                </a:lnTo>
                                <a:lnTo>
                                  <a:pt x="2287237" y="2096948"/>
                                </a:lnTo>
                                <a:lnTo>
                                  <a:pt x="2314949" y="2061525"/>
                                </a:lnTo>
                                <a:lnTo>
                                  <a:pt x="2341436" y="2025126"/>
                                </a:lnTo>
                                <a:lnTo>
                                  <a:pt x="2366666" y="1987780"/>
                                </a:lnTo>
                                <a:lnTo>
                                  <a:pt x="2390607" y="1949520"/>
                                </a:lnTo>
                                <a:lnTo>
                                  <a:pt x="2413230" y="1910376"/>
                                </a:lnTo>
                                <a:lnTo>
                                  <a:pt x="2434502" y="1870379"/>
                                </a:lnTo>
                                <a:lnTo>
                                  <a:pt x="2454393" y="1829561"/>
                                </a:lnTo>
                                <a:lnTo>
                                  <a:pt x="2472871" y="1787953"/>
                                </a:lnTo>
                                <a:lnTo>
                                  <a:pt x="2489906" y="1745585"/>
                                </a:lnTo>
                                <a:lnTo>
                                  <a:pt x="2505465" y="1702489"/>
                                </a:lnTo>
                                <a:lnTo>
                                  <a:pt x="2519520" y="1658696"/>
                                </a:lnTo>
                                <a:lnTo>
                                  <a:pt x="2532037" y="1614237"/>
                                </a:lnTo>
                                <a:lnTo>
                                  <a:pt x="2542986" y="1569144"/>
                                </a:lnTo>
                                <a:lnTo>
                                  <a:pt x="2552336" y="1523446"/>
                                </a:lnTo>
                                <a:lnTo>
                                  <a:pt x="2560056" y="1477176"/>
                                </a:lnTo>
                                <a:lnTo>
                                  <a:pt x="2566114" y="1430365"/>
                                </a:lnTo>
                                <a:lnTo>
                                  <a:pt x="2570480" y="1383043"/>
                                </a:lnTo>
                                <a:lnTo>
                                  <a:pt x="2573122" y="1335242"/>
                                </a:lnTo>
                                <a:lnTo>
                                  <a:pt x="2574010" y="1286992"/>
                                </a:lnTo>
                                <a:lnTo>
                                  <a:pt x="2573122" y="1238743"/>
                                </a:lnTo>
                                <a:lnTo>
                                  <a:pt x="2570480" y="1190943"/>
                                </a:lnTo>
                                <a:lnTo>
                                  <a:pt x="2566114" y="1143622"/>
                                </a:lnTo>
                                <a:lnTo>
                                  <a:pt x="2560056" y="1096811"/>
                                </a:lnTo>
                                <a:lnTo>
                                  <a:pt x="2552336" y="1050542"/>
                                </a:lnTo>
                                <a:lnTo>
                                  <a:pt x="2542986" y="1004845"/>
                                </a:lnTo>
                                <a:lnTo>
                                  <a:pt x="2532037" y="959752"/>
                                </a:lnTo>
                                <a:lnTo>
                                  <a:pt x="2519520" y="915294"/>
                                </a:lnTo>
                                <a:lnTo>
                                  <a:pt x="2505465" y="871501"/>
                                </a:lnTo>
                                <a:lnTo>
                                  <a:pt x="2489906" y="828406"/>
                                </a:lnTo>
                                <a:lnTo>
                                  <a:pt x="2472871" y="786039"/>
                                </a:lnTo>
                                <a:lnTo>
                                  <a:pt x="2454393" y="744431"/>
                                </a:lnTo>
                                <a:lnTo>
                                  <a:pt x="2434502" y="703613"/>
                                </a:lnTo>
                                <a:lnTo>
                                  <a:pt x="2413230" y="663617"/>
                                </a:lnTo>
                                <a:lnTo>
                                  <a:pt x="2390607" y="624474"/>
                                </a:lnTo>
                                <a:lnTo>
                                  <a:pt x="2366666" y="586214"/>
                                </a:lnTo>
                                <a:lnTo>
                                  <a:pt x="2341436" y="548868"/>
                                </a:lnTo>
                                <a:lnTo>
                                  <a:pt x="2314949" y="512469"/>
                                </a:lnTo>
                                <a:lnTo>
                                  <a:pt x="2287237" y="477047"/>
                                </a:lnTo>
                                <a:lnTo>
                                  <a:pt x="2258329" y="442633"/>
                                </a:lnTo>
                                <a:lnTo>
                                  <a:pt x="2228259" y="409258"/>
                                </a:lnTo>
                                <a:lnTo>
                                  <a:pt x="2197055" y="376953"/>
                                </a:lnTo>
                                <a:lnTo>
                                  <a:pt x="2164750" y="345750"/>
                                </a:lnTo>
                                <a:lnTo>
                                  <a:pt x="2131375" y="315679"/>
                                </a:lnTo>
                                <a:lnTo>
                                  <a:pt x="2096960" y="286772"/>
                                </a:lnTo>
                                <a:lnTo>
                                  <a:pt x="2061538" y="259059"/>
                                </a:lnTo>
                                <a:lnTo>
                                  <a:pt x="2025138" y="232573"/>
                                </a:lnTo>
                                <a:lnTo>
                                  <a:pt x="1987793" y="207343"/>
                                </a:lnTo>
                                <a:lnTo>
                                  <a:pt x="1949532" y="183402"/>
                                </a:lnTo>
                                <a:lnTo>
                                  <a:pt x="1910388" y="160779"/>
                                </a:lnTo>
                                <a:lnTo>
                                  <a:pt x="1870392" y="139507"/>
                                </a:lnTo>
                                <a:lnTo>
                                  <a:pt x="1829574" y="119617"/>
                                </a:lnTo>
                                <a:lnTo>
                                  <a:pt x="1787965" y="101139"/>
                                </a:lnTo>
                                <a:lnTo>
                                  <a:pt x="1745598" y="84104"/>
                                </a:lnTo>
                                <a:lnTo>
                                  <a:pt x="1702502" y="68544"/>
                                </a:lnTo>
                                <a:lnTo>
                                  <a:pt x="1658709" y="54490"/>
                                </a:lnTo>
                                <a:lnTo>
                                  <a:pt x="1614250" y="41973"/>
                                </a:lnTo>
                                <a:lnTo>
                                  <a:pt x="1569156" y="31024"/>
                                </a:lnTo>
                                <a:lnTo>
                                  <a:pt x="1523459" y="21674"/>
                                </a:lnTo>
                                <a:lnTo>
                                  <a:pt x="1477189" y="13954"/>
                                </a:lnTo>
                                <a:lnTo>
                                  <a:pt x="1430378" y="7896"/>
                                </a:lnTo>
                                <a:lnTo>
                                  <a:pt x="1383056" y="3530"/>
                                </a:lnTo>
                                <a:lnTo>
                                  <a:pt x="1335254" y="887"/>
                                </a:lnTo>
                                <a:lnTo>
                                  <a:pt x="1287005" y="0"/>
                                </a:lnTo>
                                <a:lnTo>
                                  <a:pt x="1238755" y="887"/>
                                </a:lnTo>
                                <a:lnTo>
                                  <a:pt x="1190954" y="3530"/>
                                </a:lnTo>
                                <a:lnTo>
                                  <a:pt x="1143632" y="7896"/>
                                </a:lnTo>
                                <a:lnTo>
                                  <a:pt x="1096821" y="13954"/>
                                </a:lnTo>
                                <a:lnTo>
                                  <a:pt x="1050551" y="21674"/>
                                </a:lnTo>
                                <a:lnTo>
                                  <a:pt x="1004853" y="31024"/>
                                </a:lnTo>
                                <a:lnTo>
                                  <a:pt x="959759" y="41973"/>
                                </a:lnTo>
                                <a:lnTo>
                                  <a:pt x="915301" y="54490"/>
                                </a:lnTo>
                                <a:lnTo>
                                  <a:pt x="871508" y="68544"/>
                                </a:lnTo>
                                <a:lnTo>
                                  <a:pt x="828412" y="84104"/>
                                </a:lnTo>
                                <a:lnTo>
                                  <a:pt x="786044" y="101139"/>
                                </a:lnTo>
                                <a:lnTo>
                                  <a:pt x="744436" y="119617"/>
                                </a:lnTo>
                                <a:lnTo>
                                  <a:pt x="703618" y="139507"/>
                                </a:lnTo>
                                <a:lnTo>
                                  <a:pt x="663621" y="160779"/>
                                </a:lnTo>
                                <a:lnTo>
                                  <a:pt x="624477" y="183402"/>
                                </a:lnTo>
                                <a:lnTo>
                                  <a:pt x="586217" y="207343"/>
                                </a:lnTo>
                                <a:lnTo>
                                  <a:pt x="548871" y="232573"/>
                                </a:lnTo>
                                <a:lnTo>
                                  <a:pt x="512472" y="259059"/>
                                </a:lnTo>
                                <a:lnTo>
                                  <a:pt x="477049" y="286772"/>
                                </a:lnTo>
                                <a:lnTo>
                                  <a:pt x="442635" y="315679"/>
                                </a:lnTo>
                                <a:lnTo>
                                  <a:pt x="409259" y="345750"/>
                                </a:lnTo>
                                <a:lnTo>
                                  <a:pt x="376955" y="376953"/>
                                </a:lnTo>
                                <a:lnTo>
                                  <a:pt x="345751" y="409258"/>
                                </a:lnTo>
                                <a:lnTo>
                                  <a:pt x="315680" y="442633"/>
                                </a:lnTo>
                                <a:lnTo>
                                  <a:pt x="286773" y="477047"/>
                                </a:lnTo>
                                <a:lnTo>
                                  <a:pt x="259060" y="512469"/>
                                </a:lnTo>
                                <a:lnTo>
                                  <a:pt x="232574" y="548868"/>
                                </a:lnTo>
                                <a:lnTo>
                                  <a:pt x="207344" y="586214"/>
                                </a:lnTo>
                                <a:lnTo>
                                  <a:pt x="183402" y="624474"/>
                                </a:lnTo>
                                <a:lnTo>
                                  <a:pt x="160780" y="663617"/>
                                </a:lnTo>
                                <a:lnTo>
                                  <a:pt x="139508" y="703613"/>
                                </a:lnTo>
                                <a:lnTo>
                                  <a:pt x="119617" y="744431"/>
                                </a:lnTo>
                                <a:lnTo>
                                  <a:pt x="101139" y="786039"/>
                                </a:lnTo>
                                <a:lnTo>
                                  <a:pt x="84104" y="828406"/>
                                </a:lnTo>
                                <a:lnTo>
                                  <a:pt x="68544" y="871501"/>
                                </a:lnTo>
                                <a:lnTo>
                                  <a:pt x="54490" y="915294"/>
                                </a:lnTo>
                                <a:lnTo>
                                  <a:pt x="41973" y="959752"/>
                                </a:lnTo>
                                <a:lnTo>
                                  <a:pt x="31024" y="1004845"/>
                                </a:lnTo>
                                <a:lnTo>
                                  <a:pt x="21674" y="1050542"/>
                                </a:lnTo>
                                <a:lnTo>
                                  <a:pt x="13954" y="1096811"/>
                                </a:lnTo>
                                <a:lnTo>
                                  <a:pt x="7896" y="1143622"/>
                                </a:lnTo>
                                <a:lnTo>
                                  <a:pt x="3530" y="1190943"/>
                                </a:lnTo>
                                <a:lnTo>
                                  <a:pt x="887" y="1238743"/>
                                </a:lnTo>
                                <a:lnTo>
                                  <a:pt x="0" y="1286992"/>
                                </a:lnTo>
                                <a:lnTo>
                                  <a:pt x="887" y="1335242"/>
                                </a:lnTo>
                                <a:lnTo>
                                  <a:pt x="3530" y="1383043"/>
                                </a:lnTo>
                                <a:lnTo>
                                  <a:pt x="7896" y="1430365"/>
                                </a:lnTo>
                                <a:lnTo>
                                  <a:pt x="13954" y="1477176"/>
                                </a:lnTo>
                                <a:lnTo>
                                  <a:pt x="21674" y="1523446"/>
                                </a:lnTo>
                                <a:lnTo>
                                  <a:pt x="31024" y="1569144"/>
                                </a:lnTo>
                                <a:lnTo>
                                  <a:pt x="41973" y="1614237"/>
                                </a:lnTo>
                                <a:lnTo>
                                  <a:pt x="54490" y="1658696"/>
                                </a:lnTo>
                                <a:lnTo>
                                  <a:pt x="68544" y="1702489"/>
                                </a:lnTo>
                                <a:lnTo>
                                  <a:pt x="84104" y="1745585"/>
                                </a:lnTo>
                                <a:lnTo>
                                  <a:pt x="101139" y="1787953"/>
                                </a:lnTo>
                                <a:lnTo>
                                  <a:pt x="119617" y="1829561"/>
                                </a:lnTo>
                                <a:lnTo>
                                  <a:pt x="139508" y="1870379"/>
                                </a:lnTo>
                                <a:lnTo>
                                  <a:pt x="160780" y="1910376"/>
                                </a:lnTo>
                                <a:lnTo>
                                  <a:pt x="183402" y="1949520"/>
                                </a:lnTo>
                                <a:lnTo>
                                  <a:pt x="207344" y="1987780"/>
                                </a:lnTo>
                                <a:lnTo>
                                  <a:pt x="232574" y="2025126"/>
                                </a:lnTo>
                                <a:lnTo>
                                  <a:pt x="259060" y="2061525"/>
                                </a:lnTo>
                                <a:lnTo>
                                  <a:pt x="286773" y="2096948"/>
                                </a:lnTo>
                                <a:lnTo>
                                  <a:pt x="315680" y="2131362"/>
                                </a:lnTo>
                                <a:lnTo>
                                  <a:pt x="345751" y="2164737"/>
                                </a:lnTo>
                                <a:lnTo>
                                  <a:pt x="376955" y="2197042"/>
                                </a:lnTo>
                                <a:lnTo>
                                  <a:pt x="409259" y="2228246"/>
                                </a:lnTo>
                                <a:lnTo>
                                  <a:pt x="442635" y="2258317"/>
                                </a:lnTo>
                                <a:lnTo>
                                  <a:pt x="477049" y="2287224"/>
                                </a:lnTo>
                                <a:lnTo>
                                  <a:pt x="512472" y="2314937"/>
                                </a:lnTo>
                                <a:lnTo>
                                  <a:pt x="548871" y="2341423"/>
                                </a:lnTo>
                                <a:lnTo>
                                  <a:pt x="586217" y="2366653"/>
                                </a:lnTo>
                                <a:lnTo>
                                  <a:pt x="624477" y="2390595"/>
                                </a:lnTo>
                                <a:lnTo>
                                  <a:pt x="663621" y="2413217"/>
                                </a:lnTo>
                                <a:lnTo>
                                  <a:pt x="703618" y="2434489"/>
                                </a:lnTo>
                                <a:lnTo>
                                  <a:pt x="744436" y="2454380"/>
                                </a:lnTo>
                                <a:lnTo>
                                  <a:pt x="786044" y="2472858"/>
                                </a:lnTo>
                                <a:lnTo>
                                  <a:pt x="828412" y="2489893"/>
                                </a:lnTo>
                                <a:lnTo>
                                  <a:pt x="871508" y="2505453"/>
                                </a:lnTo>
                                <a:lnTo>
                                  <a:pt x="915301" y="2519507"/>
                                </a:lnTo>
                                <a:lnTo>
                                  <a:pt x="959759" y="2532024"/>
                                </a:lnTo>
                                <a:lnTo>
                                  <a:pt x="1004853" y="2542973"/>
                                </a:lnTo>
                                <a:lnTo>
                                  <a:pt x="1050551" y="2552323"/>
                                </a:lnTo>
                                <a:lnTo>
                                  <a:pt x="1096821" y="2560043"/>
                                </a:lnTo>
                                <a:lnTo>
                                  <a:pt x="1143632" y="2566101"/>
                                </a:lnTo>
                                <a:lnTo>
                                  <a:pt x="1190954" y="2570467"/>
                                </a:lnTo>
                                <a:lnTo>
                                  <a:pt x="1238755" y="2573110"/>
                                </a:lnTo>
                                <a:lnTo>
                                  <a:pt x="1287005" y="25739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15a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84.75pt;margin-top:0pt;width:84.75pt;height:73.55pt" coordorigin="-1695,0" coordsize="1695,1471">
                <v:shape id="shape_0" ID="Graphic 2" coordsize="2574290,2574290" path="m1287005,0l1238755,887l1190954,3530l1143632,7896l1096821,13954l1050551,21674l1004853,31024l959759,41973l915301,54490l871508,68544l828412,84104l786044,101139l744436,119617l703618,139507l663621,160779l624477,183402l586217,207343l548871,232573l512472,259059l477049,286772l442635,315679l409259,345750l376955,376953l345751,409258l315680,442633l286773,477047l259060,512469l232574,548868l207344,586214l183402,624474l160780,663617l139508,703613l119617,744431l101139,786039l84104,828406l68544,871501l54490,915294l41973,959752l31024,1004845l21674,1050542l13954,1096811l7896,1143622l3530,1190943l887,1238743l0,1286992l887,1335242l3530,1383043l7896,1430365l13954,1477176l21674,1523446l31024,1569144l41973,1614237l54490,1658696l68544,1702489l84104,1745585l101139,1787953l119617,1829561l139508,1870379l160780,1910376l183402,1949520l207344,1987780l232574,2025126l259060,2061525l286773,2096948l315680,2131362l345751,2164737l376955,2197042l409259,2228246l442635,2258317l477049,2287224l512472,2314937l548871,2341423l586217,2366653l624477,2390595l663621,2413217l703618,2434489l744436,2454380l786044,2472858l828412,2489893l871508,2505453l915301,2519507l959759,2532024l1004853,2542973l1050551,2552323l1096821,2560043l1143632,2566101l1190954,2570467l1238755,2573110l1287005,2573997l1335254,2573110l1383056,2570467l1430378,2566101l1477189,2560043l1523459,2552323l1569156,2542973l1614250,2532024l1658709,2519507l1702502,2505453l1745598,2489893l1787965,2472858l1829574,2454380l1870392,2434489l1910388,2413217l1949532,2390595l1987793,2366653l2025138,2341423l2061538,2314937l2096960,2287224l2131375,2258317l2164750,2228246l2197055,2197042l2228259,2164737l2258329,2131362l2287237,2096948l2314949,2061525l2341436,2025126l2366666,1987780l2390607,1949520l2413230,1910376l2434502,1870379l2454393,1829561l2472871,1787953l2489906,1745585l2505465,1702489l2519520,1658696l2532037,1614237l2542986,1569144l2552336,1523446l2560056,1477176l2566114,1430365l2570480,1383043l2573122,1335242l2574010,1286992l2573122,1238743l2570480,1190943l2566114,1143622l2560056,1096811l2552336,1050542l2542986,1004845l2532037,959752l2519520,915294l2505465,871501l2489906,828406l2472871,786039l2454393,744431l2434502,703613l2413230,663617l2390607,624474l2366666,586214l2341436,548868l2314949,512469l2287237,477047l2258329,442633l2228259,409258l2197055,376953l2164750,345750l2131375,315679l2096960,286772l2061538,259059l2025138,232573l1987793,207343l1949532,183402l1910388,160779l1870392,139507l1829574,119617l1787965,101139l1745598,84104l1702502,68544l1658709,54490l1614250,41973l1569156,31024l1523459,21674l1477189,13954l1430378,7896l1383056,3530l1335254,887l1287005,0xe" fillcolor="#fbb78f" stroked="f" o:allowincell="f" style="position:absolute;left:-1695;top:0;width:1694;height:1470;mso-wrap-style:none;v-text-anchor:middle;mso-position-horizontal-relative:margin;mso-position-vertical:top;mso-position-vertical-relative:page">
                  <v:fill o:detectmouseclick="t" type="solid" color2="#04487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-1695;top:169;width:1694;height:1301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Graphic 4" coordsize="2574290,2574290" path="m1287005,2573997l1335254,2573110l1383056,2570467l1430378,2566101l1477189,2560043l1523459,2552323l1569156,2542973l1614250,2532024l1658709,2519507l1702502,2505453l1745598,2489893l1787965,2472858l1829574,2454380l1870392,2434489l1910388,2413217l1949532,2390595l1987793,2366653l2025138,2341423l2061538,2314937l2096960,2287224l2131375,2258317l2164750,2228246l2197055,2197042l2228259,2164737l2258329,2131362l2287237,2096948l2314949,2061525l2341436,2025126l2366666,1987780l2390607,1949520l2413230,1910376l2434502,1870379l2454393,1829561l2472871,1787953l2489906,1745585l2505465,1702489l2519520,1658696l2532037,1614237l2542986,1569144l2552336,1523446l2560056,1477176l2566114,1430365l2570480,1383043l2573122,1335242l2574010,1286992l2573122,1238743l2570480,1190943l2566114,1143622l2560056,1096811l2552336,1050542l2542986,1004845l2532037,959752l2519520,915294l2505465,871501l2489906,828406l2472871,786039l2454393,744431l2434502,703613l2413230,663617l2390607,624474l2366666,586214l2341436,548868l2314949,512469l2287237,477047l2258329,442633l2228259,409258l2197055,376953l2164750,345750l2131375,315679l2096960,286772l2061538,259059l2025138,232573l1987793,207343l1949532,183402l1910388,160779l1870392,139507l1829574,119617l1787965,101139l1745598,84104l1702502,68544l1658709,54490l1614250,41973l1569156,31024l1523459,21674l1477189,13954l1430378,7896l1383056,3530l1335254,887l1287005,0l1238755,887l1190954,3530l1143632,7896l1096821,13954l1050551,21674l1004853,31024l959759,41973l915301,54490l871508,68544l828412,84104l786044,101139l744436,119617l703618,139507l663621,160779l624477,183402l586217,207343l548871,232573l512472,259059l477049,286772l442635,315679l409259,345750l376955,376953l345751,409258l315680,442633l286773,477047l259060,512469l232574,548868l207344,586214l183402,624474l160780,663617l139508,703613l119617,744431l101139,786039l84104,828406l68544,871501l54490,915294l41973,959752l31024,1004845l21674,1050542l13954,1096811l7896,1143622l3530,1190943l887,1238743l0,1286992l887,1335242l3530,1383043l7896,1430365l13954,1477176l21674,1523446l31024,1569144l41973,1614237l54490,1658696l68544,1702489l84104,1745585l101139,1787953l119617,1829561l139508,1870379l160780,1910376l183402,1949520l207344,1987780l232574,2025126l259060,2061525l286773,2096948l315680,2131362l345751,2164737l376955,2197042l409259,2228246l442635,2258317l477049,2287224l512472,2314937l548871,2341423l586217,2366653l624477,2390595l663621,2413217l703618,2434489l744436,2454380l786044,2472858l828412,2489893l871508,2505453l915301,2519507l959759,2532024l1004853,2542973l1050551,2552323l1096821,2560043l1143632,2566101l1190954,2570467l1238755,2573110l1287005,2573997xe" stroked="t" o:allowincell="f" style="position:absolute;left:-1695;top:0;width:1694;height:1470;mso-wrap-style:none;v-text-anchor:middle;mso-position-horizontal-relative:margin;mso-position-vertical:top;mso-position-vertical-relative:page">
                  <v:fill o:detectmouseclick="t" on="false"/>
                  <v:stroke color="#f15a24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 w:eastAsia="en-US"/>
        </w:rPr>
      </w:pPr>
      <w:r>
        <w:rPr>
          <w:rFonts w:cs="Arial" w:ascii="Arial" w:hAnsi="Arial"/>
          <w:sz w:val="22"/>
          <w:szCs w:val="22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075045</wp:posOffset>
                </wp:positionH>
                <wp:positionV relativeFrom="page">
                  <wp:align>top</wp:align>
                </wp:positionV>
                <wp:extent cx="6075045" cy="3211195"/>
                <wp:effectExtent l="13335" t="13335" r="12065" b="12065"/>
                <wp:wrapTopAndBottom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3211200"/>
                          <a:chOff x="0" y="0"/>
                          <a:chExt cx="6075000" cy="3211200"/>
                        </a:xfrm>
                      </wpg:grpSpPr>
                      <wps:wsp>
                        <wps:cNvSpPr/>
                        <wps:spPr>
                          <a:xfrm>
                            <a:off x="2057400" y="118800"/>
                            <a:ext cx="19710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690" h="367665">
                                <a:moveTo>
                                  <a:pt x="2034794" y="0"/>
                                </a:moveTo>
                                <a:lnTo>
                                  <a:pt x="183781" y="0"/>
                                </a:lnTo>
                                <a:lnTo>
                                  <a:pt x="134925" y="6564"/>
                                </a:lnTo>
                                <a:lnTo>
                                  <a:pt x="91024" y="25091"/>
                                </a:lnTo>
                                <a:lnTo>
                                  <a:pt x="53828" y="53828"/>
                                </a:lnTo>
                                <a:lnTo>
                                  <a:pt x="25091" y="91024"/>
                                </a:lnTo>
                                <a:lnTo>
                                  <a:pt x="6564" y="134925"/>
                                </a:lnTo>
                                <a:lnTo>
                                  <a:pt x="0" y="183781"/>
                                </a:lnTo>
                                <a:lnTo>
                                  <a:pt x="6564" y="232637"/>
                                </a:lnTo>
                                <a:lnTo>
                                  <a:pt x="25091" y="276539"/>
                                </a:lnTo>
                                <a:lnTo>
                                  <a:pt x="53828" y="313734"/>
                                </a:lnTo>
                                <a:lnTo>
                                  <a:pt x="91024" y="342471"/>
                                </a:lnTo>
                                <a:lnTo>
                                  <a:pt x="134925" y="360998"/>
                                </a:lnTo>
                                <a:lnTo>
                                  <a:pt x="183781" y="367563"/>
                                </a:lnTo>
                                <a:lnTo>
                                  <a:pt x="2034794" y="367563"/>
                                </a:lnTo>
                                <a:lnTo>
                                  <a:pt x="2083649" y="360998"/>
                                </a:lnTo>
                                <a:lnTo>
                                  <a:pt x="2127551" y="342471"/>
                                </a:lnTo>
                                <a:lnTo>
                                  <a:pt x="2164746" y="313734"/>
                                </a:lnTo>
                                <a:lnTo>
                                  <a:pt x="2193483" y="276539"/>
                                </a:lnTo>
                                <a:lnTo>
                                  <a:pt x="2212010" y="232637"/>
                                </a:lnTo>
                                <a:lnTo>
                                  <a:pt x="2218575" y="183781"/>
                                </a:lnTo>
                                <a:lnTo>
                                  <a:pt x="2212010" y="134925"/>
                                </a:lnTo>
                                <a:lnTo>
                                  <a:pt x="2193483" y="91024"/>
                                </a:lnTo>
                                <a:lnTo>
                                  <a:pt x="2164746" y="53828"/>
                                </a:lnTo>
                                <a:lnTo>
                                  <a:pt x="2127551" y="25091"/>
                                </a:lnTo>
                                <a:lnTo>
                                  <a:pt x="2083649" y="6564"/>
                                </a:lnTo>
                                <a:lnTo>
                                  <a:pt x="2034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5000" cy="32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8950" h="3803650">
                                <a:moveTo>
                                  <a:pt x="216001" y="0"/>
                                </a:moveTo>
                                <a:lnTo>
                                  <a:pt x="166475" y="5704"/>
                                </a:lnTo>
                                <a:lnTo>
                                  <a:pt x="121011" y="21955"/>
                                </a:lnTo>
                                <a:lnTo>
                                  <a:pt x="80904" y="47454"/>
                                </a:lnTo>
                                <a:lnTo>
                                  <a:pt x="47454" y="80904"/>
                                </a:lnTo>
                                <a:lnTo>
                                  <a:pt x="21955" y="121011"/>
                                </a:lnTo>
                                <a:lnTo>
                                  <a:pt x="5704" y="166475"/>
                                </a:lnTo>
                                <a:lnTo>
                                  <a:pt x="0" y="216001"/>
                                </a:lnTo>
                                <a:lnTo>
                                  <a:pt x="0" y="3587305"/>
                                </a:lnTo>
                                <a:lnTo>
                                  <a:pt x="5704" y="3636830"/>
                                </a:lnTo>
                                <a:lnTo>
                                  <a:pt x="21955" y="3682293"/>
                                </a:lnTo>
                                <a:lnTo>
                                  <a:pt x="47454" y="3722397"/>
                                </a:lnTo>
                                <a:lnTo>
                                  <a:pt x="80904" y="3755845"/>
                                </a:lnTo>
                                <a:lnTo>
                                  <a:pt x="121011" y="3781341"/>
                                </a:lnTo>
                                <a:lnTo>
                                  <a:pt x="166475" y="3797590"/>
                                </a:lnTo>
                                <a:lnTo>
                                  <a:pt x="216001" y="3803294"/>
                                </a:lnTo>
                                <a:lnTo>
                                  <a:pt x="6622808" y="3803294"/>
                                </a:lnTo>
                                <a:lnTo>
                                  <a:pt x="6672334" y="3797590"/>
                                </a:lnTo>
                                <a:lnTo>
                                  <a:pt x="6717799" y="3781341"/>
                                </a:lnTo>
                                <a:lnTo>
                                  <a:pt x="6757905" y="3755845"/>
                                </a:lnTo>
                                <a:lnTo>
                                  <a:pt x="6791356" y="3722397"/>
                                </a:lnTo>
                                <a:lnTo>
                                  <a:pt x="6816855" y="3682293"/>
                                </a:lnTo>
                                <a:lnTo>
                                  <a:pt x="6833105" y="3636830"/>
                                </a:lnTo>
                                <a:lnTo>
                                  <a:pt x="6838810" y="3587305"/>
                                </a:lnTo>
                                <a:lnTo>
                                  <a:pt x="6838810" y="216001"/>
                                </a:lnTo>
                                <a:lnTo>
                                  <a:pt x="6833105" y="166475"/>
                                </a:lnTo>
                                <a:lnTo>
                                  <a:pt x="6816855" y="121011"/>
                                </a:lnTo>
                                <a:lnTo>
                                  <a:pt x="6791356" y="80904"/>
                                </a:lnTo>
                                <a:lnTo>
                                  <a:pt x="6757905" y="47454"/>
                                </a:lnTo>
                                <a:lnTo>
                                  <a:pt x="6717799" y="21955"/>
                                </a:lnTo>
                                <a:lnTo>
                                  <a:pt x="6672334" y="5704"/>
                                </a:lnTo>
                                <a:lnTo>
                                  <a:pt x="6622808" y="0"/>
                                </a:lnTo>
                                <a:lnTo>
                                  <a:pt x="2160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686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40040" y="544320"/>
                            <a:ext cx="129096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65160" y="1917720"/>
                            <a:ext cx="92700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3720" y="265320"/>
                            <a:ext cx="134244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2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78760" y="544320"/>
                            <a:ext cx="104904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2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3720" y="1953360"/>
                            <a:ext cx="180396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2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82840" y="544320"/>
                            <a:ext cx="99684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2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40560" y="2007720"/>
                            <a:ext cx="180396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9640" y="154800"/>
                            <a:ext cx="1035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Wor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spacing w:val="-11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Ba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491120"/>
                            <a:ext cx="80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8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firefigh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1491120"/>
                            <a:ext cx="645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2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unifo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160" y="1491120"/>
                            <a:ext cx="550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9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helm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120" y="1491120"/>
                            <a:ext cx="275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0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ax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860200"/>
                            <a:ext cx="361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ho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2860200"/>
                            <a:ext cx="843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9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12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5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eng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2860200"/>
                            <a:ext cx="51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0"/>
                                  <w:spacing w:val="-2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peop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478.35pt;margin-top:0pt;width:478.35pt;height:252.85pt" coordorigin="-9567,0" coordsize="9567,5057">
                <v:shape id="shape_0" ID="Graphic 17" coordsize="2218690,367665" path="m2034794,0l183781,0l134925,6564l91024,25091l53828,53828l25091,91024l6564,134925l0,183781l6564,232637l25091,276539l53828,313734l91024,342471l134925,360998l183781,367563l2034794,367563l2083649,360998l2127551,342471l2164746,313734l2193483,276539l2212010,232637l2218575,183781l2212010,134925l2193483,91024l2164746,53828l2127551,25091l2083649,6564l2034794,0xe" fillcolor="#fdd9c2" stroked="f" o:allowincell="f" style="position:absolute;left:-6327;top:187;width:3103;height:487;mso-wrap-style:none;v-text-anchor:middle;mso-position-horizontal-relative:margin;mso-position-vertical:top;mso-position-vertical-relative:page">
                  <v:fill o:detectmouseclick="t" type="solid" color2="#02263d"/>
                  <v:stroke color="#3465a4" joinstyle="round" endcap="flat"/>
                  <w10:wrap type="topAndBottom"/>
                </v:shape>
                <v:shape id="shape_0" ID="Graphic 18" coordsize="6838950,3803650" path="m216001,0l166475,5704l121011,21955l80904,47454l47454,80904l21955,121011l5704,166475l0,216001l0,3587305l5704,3636830l21955,3682293l47454,3722397l80904,3755845l121011,3781341l166475,3797590l216001,3803294l6622808,3803294l6672334,3797590l6717799,3781341l6757905,3755845l6791356,3722397l6816855,3682293l6833105,3636830l6838810,3587305l6838810,216001l6833105,166475l6816855,121011l6791356,80904l6757905,47454l6717799,21955l6672334,5704l6622808,0l216001,0xe" stroked="t" o:allowincell="f" style="position:absolute;left:-9567;top:0;width:9566;height:5056;mso-wrap-style:none;v-text-anchor:middle;mso-position-horizontal-relative:margin;mso-position-vertical:top;mso-position-vertical-relative:page">
                  <v:fill o:detectmouseclick="t" on="false"/>
                  <v:stroke color="#f6862a" weight="25560" joinstyle="round" endcap="flat"/>
                  <w10:wrap type="topAndBottom"/>
                </v:shape>
                <v:shape id="shape_0" ID="Image 19" stroked="f" o:allowincell="f" style="position:absolute;left:-2260;top:857;width:2032;height:1376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Image 20" stroked="f" o:allowincell="f" style="position:absolute;left:-2378;top:3020;width:1459;height:1387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Image 21" stroked="f" o:allowincell="f" style="position:absolute;left:-9325;top:418;width:2113;height:1738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Image 22" stroked="f" o:allowincell="f" style="position:absolute;left:-6766;top:857;width:1651;height:1387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Image 23" stroked="f" o:allowincell="f" style="position:absolute;left:-9325;top:3076;width:2840;height:1276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Image 24" stroked="f" o:allowincell="f" style="position:absolute;left:-4397;top:857;width:1569;height:1387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Image 25" stroked="f" o:allowincell="f" style="position:absolute;left:-6196;top:3162;width:2840;height:1102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99;top:244;width:1630;height:3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Word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spacing w:val="-11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spacing w:val="-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B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890;top:2348;width:1260;height:32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8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firefigh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438;top:2348;width:1015;height:32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2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uni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36;top:2348;width:865;height:32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9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helm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93;top:2348;width:432;height:32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10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ax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56;top:4504;width:569;height:32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h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32;top:4504;width:1328;height:32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9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fire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12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5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eng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68;top:4504;width:808;height:32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90"/>
                            <w:spacing w:val="-2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peo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color w:val="292526"/>
          <w:lang w:val="en-US"/>
        </w:rPr>
        <w:t xml:space="preserve">When </w:t>
      </w:r>
      <w:r>
        <w:rPr>
          <w:rFonts w:cs="Cambria" w:ascii="Cambria" w:hAnsi="Cambria"/>
          <w:color w:val="292526"/>
          <w:w w:val="110"/>
          <w:lang w:val="en-US"/>
        </w:rPr>
        <w:t xml:space="preserve">I </w:t>
      </w:r>
      <w:r>
        <w:rPr>
          <w:rFonts w:cs="Cambria" w:ascii="Cambria" w:hAnsi="Cambria"/>
          <w:color w:val="292526"/>
          <w:lang w:val="en-US"/>
        </w:rPr>
        <w:t xml:space="preserve">grow up, I’d like to be a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>__________________________________________</w:t>
      </w:r>
      <w:r>
        <w:rPr>
          <w:rFonts w:cs="Cambria" w:ascii="Cambria" w:hAnsi="Cambria"/>
          <w:color w:val="292526"/>
          <w:spacing w:val="-26"/>
          <w:w w:val="90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color w:val="292526"/>
          <w:lang w:val="en-US"/>
        </w:rPr>
        <w:t xml:space="preserve">Firefighters wear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>__________________________________________________________</w:t>
      </w:r>
      <w:r>
        <w:rPr>
          <w:rFonts w:cs="Cambria" w:ascii="Cambria" w:hAnsi="Cambria"/>
          <w:color w:val="292526"/>
          <w:spacing w:val="-26"/>
          <w:w w:val="90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color w:val="292526"/>
          <w:lang w:val="en-US"/>
        </w:rPr>
        <w:t xml:space="preserve">They use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>__________________________________________________________________</w:t>
      </w:r>
      <w:r>
        <w:rPr>
          <w:rFonts w:cs="Cambria" w:ascii="Cambria" w:hAnsi="Cambria"/>
          <w:color w:val="292526"/>
          <w:spacing w:val="-26"/>
          <w:w w:val="90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color w:val="292526"/>
          <w:lang w:val="en-US"/>
        </w:rPr>
        <w:t xml:space="preserve">They drive a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>__________________________________________________________________</w:t>
      </w:r>
      <w:r>
        <w:rPr>
          <w:rFonts w:cs="Cambria" w:ascii="Cambria" w:hAnsi="Cambria"/>
          <w:color w:val="292526"/>
          <w:spacing w:val="-26"/>
          <w:w w:val="90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Cambria" w:ascii="Cambria" w:hAnsi="Cambria"/>
          <w:color w:val="292526"/>
          <w:lang w:val="en-US"/>
        </w:rPr>
        <w:t xml:space="preserve">They help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>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758940</wp:posOffset>
                </wp:positionH>
                <wp:positionV relativeFrom="page">
                  <wp:align>top</wp:align>
                </wp:positionV>
                <wp:extent cx="6758940" cy="3550920"/>
                <wp:effectExtent l="12700" t="12700" r="12700" b="12700"/>
                <wp:wrapTopAndBottom/>
                <wp:docPr id="4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000" cy="3551040"/>
                          <a:chOff x="0" y="0"/>
                          <a:chExt cx="6759000" cy="3551040"/>
                        </a:xfrm>
                      </wpg:grpSpPr>
                      <wps:wsp>
                        <wps:cNvSpPr/>
                        <wps:spPr>
                          <a:xfrm>
                            <a:off x="2288520" y="131400"/>
                            <a:ext cx="2192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690" h="367665">
                                <a:moveTo>
                                  <a:pt x="2034794" y="0"/>
                                </a:moveTo>
                                <a:lnTo>
                                  <a:pt x="183781" y="0"/>
                                </a:lnTo>
                                <a:lnTo>
                                  <a:pt x="134925" y="6564"/>
                                </a:lnTo>
                                <a:lnTo>
                                  <a:pt x="91024" y="25091"/>
                                </a:lnTo>
                                <a:lnTo>
                                  <a:pt x="53828" y="53828"/>
                                </a:lnTo>
                                <a:lnTo>
                                  <a:pt x="25091" y="91024"/>
                                </a:lnTo>
                                <a:lnTo>
                                  <a:pt x="6564" y="134925"/>
                                </a:lnTo>
                                <a:lnTo>
                                  <a:pt x="0" y="183781"/>
                                </a:lnTo>
                                <a:lnTo>
                                  <a:pt x="6564" y="232637"/>
                                </a:lnTo>
                                <a:lnTo>
                                  <a:pt x="25091" y="276539"/>
                                </a:lnTo>
                                <a:lnTo>
                                  <a:pt x="53828" y="313734"/>
                                </a:lnTo>
                                <a:lnTo>
                                  <a:pt x="91024" y="342471"/>
                                </a:lnTo>
                                <a:lnTo>
                                  <a:pt x="134925" y="360998"/>
                                </a:lnTo>
                                <a:lnTo>
                                  <a:pt x="183781" y="367563"/>
                                </a:lnTo>
                                <a:lnTo>
                                  <a:pt x="2034794" y="367563"/>
                                </a:lnTo>
                                <a:lnTo>
                                  <a:pt x="2083649" y="360998"/>
                                </a:lnTo>
                                <a:lnTo>
                                  <a:pt x="2127551" y="342471"/>
                                </a:lnTo>
                                <a:lnTo>
                                  <a:pt x="2164746" y="313734"/>
                                </a:lnTo>
                                <a:lnTo>
                                  <a:pt x="2193483" y="276539"/>
                                </a:lnTo>
                                <a:lnTo>
                                  <a:pt x="2212010" y="232637"/>
                                </a:lnTo>
                                <a:lnTo>
                                  <a:pt x="2218575" y="183781"/>
                                </a:lnTo>
                                <a:lnTo>
                                  <a:pt x="2212010" y="134925"/>
                                </a:lnTo>
                                <a:lnTo>
                                  <a:pt x="2193483" y="91024"/>
                                </a:lnTo>
                                <a:lnTo>
                                  <a:pt x="2164746" y="53828"/>
                                </a:lnTo>
                                <a:lnTo>
                                  <a:pt x="2127551" y="25091"/>
                                </a:lnTo>
                                <a:lnTo>
                                  <a:pt x="2083649" y="6564"/>
                                </a:lnTo>
                                <a:lnTo>
                                  <a:pt x="2034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9000" cy="35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8950" h="3803650">
                                <a:moveTo>
                                  <a:pt x="216001" y="0"/>
                                </a:moveTo>
                                <a:lnTo>
                                  <a:pt x="166475" y="5704"/>
                                </a:lnTo>
                                <a:lnTo>
                                  <a:pt x="121011" y="21955"/>
                                </a:lnTo>
                                <a:lnTo>
                                  <a:pt x="80904" y="47454"/>
                                </a:lnTo>
                                <a:lnTo>
                                  <a:pt x="47454" y="80904"/>
                                </a:lnTo>
                                <a:lnTo>
                                  <a:pt x="21955" y="121011"/>
                                </a:lnTo>
                                <a:lnTo>
                                  <a:pt x="5704" y="166475"/>
                                </a:lnTo>
                                <a:lnTo>
                                  <a:pt x="0" y="216001"/>
                                </a:lnTo>
                                <a:lnTo>
                                  <a:pt x="0" y="3587305"/>
                                </a:lnTo>
                                <a:lnTo>
                                  <a:pt x="5704" y="3636830"/>
                                </a:lnTo>
                                <a:lnTo>
                                  <a:pt x="21955" y="3682293"/>
                                </a:lnTo>
                                <a:lnTo>
                                  <a:pt x="47454" y="3722397"/>
                                </a:lnTo>
                                <a:lnTo>
                                  <a:pt x="80904" y="3755845"/>
                                </a:lnTo>
                                <a:lnTo>
                                  <a:pt x="121011" y="3781341"/>
                                </a:lnTo>
                                <a:lnTo>
                                  <a:pt x="166475" y="3797590"/>
                                </a:lnTo>
                                <a:lnTo>
                                  <a:pt x="216001" y="3803294"/>
                                </a:lnTo>
                                <a:lnTo>
                                  <a:pt x="6622808" y="3803294"/>
                                </a:lnTo>
                                <a:lnTo>
                                  <a:pt x="6672334" y="3797590"/>
                                </a:lnTo>
                                <a:lnTo>
                                  <a:pt x="6717799" y="3781341"/>
                                </a:lnTo>
                                <a:lnTo>
                                  <a:pt x="6757905" y="3755845"/>
                                </a:lnTo>
                                <a:lnTo>
                                  <a:pt x="6791356" y="3722397"/>
                                </a:lnTo>
                                <a:lnTo>
                                  <a:pt x="6816855" y="3682293"/>
                                </a:lnTo>
                                <a:lnTo>
                                  <a:pt x="6833105" y="3636830"/>
                                </a:lnTo>
                                <a:lnTo>
                                  <a:pt x="6838810" y="3587305"/>
                                </a:lnTo>
                                <a:lnTo>
                                  <a:pt x="6838810" y="216001"/>
                                </a:lnTo>
                                <a:lnTo>
                                  <a:pt x="6833105" y="166475"/>
                                </a:lnTo>
                                <a:lnTo>
                                  <a:pt x="6816855" y="121011"/>
                                </a:lnTo>
                                <a:lnTo>
                                  <a:pt x="6791356" y="80904"/>
                                </a:lnTo>
                                <a:lnTo>
                                  <a:pt x="6757905" y="47454"/>
                                </a:lnTo>
                                <a:lnTo>
                                  <a:pt x="6717799" y="21955"/>
                                </a:lnTo>
                                <a:lnTo>
                                  <a:pt x="6672334" y="5704"/>
                                </a:lnTo>
                                <a:lnTo>
                                  <a:pt x="6622808" y="0"/>
                                </a:lnTo>
                                <a:lnTo>
                                  <a:pt x="2160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26b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3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63760" y="2134800"/>
                            <a:ext cx="24822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3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86600" y="131400"/>
                            <a:ext cx="810360" cy="14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3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56280" y="131400"/>
                            <a:ext cx="843120" cy="14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4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59960" y="2134800"/>
                            <a:ext cx="313812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4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82160" y="601200"/>
                            <a:ext cx="101844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3680" y="170640"/>
                            <a:ext cx="11523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Wor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spacing w:val="-11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Ba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648440"/>
                            <a:ext cx="87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2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astrona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1648440"/>
                            <a:ext cx="834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20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Mo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1648440"/>
                            <a:ext cx="823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5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spacesu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3162960"/>
                            <a:ext cx="5454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1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rock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3162960"/>
                            <a:ext cx="493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8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sp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-532.2pt;margin-top:0pt;width:532.2pt;height:279.6pt" coordorigin="-10644,0" coordsize="10644,5592">
                <v:shape id="shape_0" ID="Graphic 35" coordsize="2218690,367665" path="m2034794,0l183781,0l134925,6564l91024,25091l53828,53828l25091,91024l6564,134925l0,183781l6564,232637l25091,276539l53828,313734l91024,342471l134925,360998l183781,367563l2034794,367563l2083649,360998l2127551,342471l2164746,313734l2193483,276539l2212010,232637l2218575,183781l2212010,134925l2193483,91024l2164746,53828l2127551,25091l2083649,6564l2034794,0xe" fillcolor="#c2c3e3" stroked="f" o:allowincell="f" style="position:absolute;left:-7040;top:207;width:3452;height:539;mso-wrap-style:none;v-text-anchor:middle;mso-position-horizontal-relative:margin;mso-position-vertical:top;mso-position-vertical-relative:page">
                  <v:fill o:detectmouseclick="t" type="solid" color2="#3d3c1c"/>
                  <v:stroke color="#3465a4" joinstyle="round" endcap="flat"/>
                  <w10:wrap type="topAndBottom"/>
                </v:shape>
                <v:shape id="shape_0" ID="Graphic 36" coordsize="6838950,3803650" path="m216001,0l166475,5704l121011,21955l80904,47454l47454,80904l21955,121011l5704,166475l0,216001l0,3587305l5704,3636830l21955,3682293l47454,3722397l80904,3755845l121011,3781341l166475,3797590l216001,3803294l6622808,3803294l6672334,3797590l6717799,3781341l6757905,3755845l6791356,3722397l6816855,3682293l6833105,3636830l6838810,3587305l6838810,216001l6833105,166475l6816855,121011l6791356,80904l6757905,47454l6717799,21955l6672334,5704l6622808,0l216001,0xe" stroked="t" o:allowincell="f" style="position:absolute;left:-10644;top:0;width:10643;height:5591;mso-wrap-style:none;v-text-anchor:middle;mso-position-horizontal-relative:margin;mso-position-vertical:top;mso-position-vertical-relative:page">
                  <v:fill o:detectmouseclick="t" on="false"/>
                  <v:stroke color="#726bb1" weight="25560" joinstyle="round" endcap="flat"/>
                  <w10:wrap type="topAndBottom"/>
                </v:shape>
                <v:shape id="shape_0" ID="Image 37" stroked="f" o:allowincell="f" style="position:absolute;left:-9756;top:3362;width:3908;height:1534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Image 38" stroked="f" o:allowincell="f" style="position:absolute;left:-9405;top:207;width:1275;height:2274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Image 39" stroked="f" o:allowincell="f" style="position:absolute;left:-2524;top:207;width:1327;height:2274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Image 40" stroked="f" o:allowincell="f" style="position:absolute;left:-5195;top:3362;width:4941;height:1534;mso-wrap-style:none;v-text-anchor:middle;mso-position-horizontal-relative:margin;mso-position-vertical:top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Image 41" stroked="f" o:allowincell="f" style="position:absolute;left:-6105;top:947;width:1603;height:1534;mso-wrap-style:none;v-text-anchor:middle;mso-position-horizontal-relative:margin;mso-position-vertical:top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6229;top:269;width:1814;height:4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Word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spacing w:val="-11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spacing w:val="-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B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44;top:2596;width:1373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2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astrona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60;top:2596;width:1313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20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M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500;top:2596;width:1296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5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spaces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24;top:4981;width:858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11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ro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102;top:4981;width:777;height:35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8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292526"/>
          <w:spacing w:val="-26"/>
          <w:w w:val="90"/>
          <w:lang w:val="en-US"/>
        </w:rPr>
      </w:pPr>
      <w:r>
        <w:rPr>
          <w:color w:val="292526"/>
          <w:lang w:val="en-US"/>
        </w:rPr>
        <w:t xml:space="preserve">When </w:t>
      </w:r>
      <w:r>
        <w:rPr>
          <w:color w:val="292526"/>
          <w:w w:val="110"/>
          <w:lang w:val="en-US"/>
        </w:rPr>
        <w:t xml:space="preserve">I </w:t>
      </w:r>
      <w:r>
        <w:rPr>
          <w:color w:val="292526"/>
          <w:lang w:val="en-US"/>
        </w:rPr>
        <w:t xml:space="preserve">grow up, I’d like to be an </w:t>
      </w:r>
      <w:r>
        <w:rPr>
          <w:color w:val="292526"/>
          <w:u w:val="single" w:color="292526"/>
          <w:lang w:val="en-US"/>
        </w:rPr>
        <w:t xml:space="preserve">                                                                            . </w:t>
      </w:r>
      <w:r>
        <w:rPr>
          <w:color w:val="292526"/>
          <w:spacing w:val="-26"/>
          <w:w w:val="9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292526"/>
          <w:spacing w:val="-26"/>
          <w:w w:val="90"/>
          <w:lang w:val="en-US"/>
        </w:rPr>
      </w:pPr>
      <w:r>
        <w:rPr>
          <w:color w:val="292526"/>
          <w:lang w:val="en-US"/>
        </w:rPr>
        <w:t xml:space="preserve">Astronauts wear </w:t>
      </w:r>
      <w:r>
        <w:rPr>
          <w:color w:val="292526"/>
          <w:u w:val="single" w:color="292526"/>
          <w:lang w:val="en-US"/>
        </w:rPr>
        <w:tab/>
        <w:t xml:space="preserve">                                                                                                </w:t>
      </w:r>
      <w:r>
        <w:rPr>
          <w:color w:val="292526"/>
          <w:spacing w:val="-26"/>
          <w:w w:val="90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292526"/>
          <w:spacing w:val="-26"/>
          <w:w w:val="90"/>
          <w:lang w:val="en-US"/>
        </w:rPr>
      </w:pPr>
      <w:r>
        <w:rPr>
          <w:color w:val="292526"/>
          <w:lang w:val="en-US"/>
        </w:rPr>
        <w:t xml:space="preserve">They go into </w:t>
      </w:r>
      <w:r>
        <w:rPr>
          <w:color w:val="292526"/>
          <w:u w:val="single" w:color="292526"/>
          <w:lang w:val="en-US"/>
        </w:rPr>
        <w:tab/>
        <w:t xml:space="preserve">                                                                                                            </w:t>
      </w:r>
      <w:r>
        <w:rPr>
          <w:color w:val="292526"/>
          <w:spacing w:val="-26"/>
          <w:w w:val="90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292526"/>
          <w:spacing w:val="-26"/>
          <w:w w:val="90"/>
          <w:lang w:val="en-US"/>
        </w:rPr>
      </w:pPr>
      <w:r>
        <w:rPr>
          <w:color w:val="292526"/>
          <w:lang w:val="en-US"/>
        </w:rPr>
        <w:t xml:space="preserve">They travel in a </w:t>
      </w:r>
      <w:r>
        <w:rPr>
          <w:color w:val="292526"/>
          <w:u w:val="single" w:color="292526"/>
          <w:lang w:val="en-US"/>
        </w:rPr>
        <w:tab/>
        <w:t xml:space="preserve">                                                                                                </w:t>
      </w:r>
      <w:r>
        <w:rPr>
          <w:color w:val="292526"/>
          <w:spacing w:val="-26"/>
          <w:w w:val="90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color w:val="292526"/>
          <w:lang w:val="en-US"/>
        </w:rPr>
        <w:t>They explore 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480"/>
        <w:rPr>
          <w:color w:val="292526"/>
          <w:u w:val="single" w:color="292526"/>
          <w:lang w:val="en-US"/>
        </w:rPr>
      </w:pPr>
      <w:r>
        <w:rPr>
          <w:rFonts w:cs="Times New Roman"/>
          <w:color w:val="292526"/>
          <w:u w:val="single" w:color="29252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6864350</wp:posOffset>
                </wp:positionH>
                <wp:positionV relativeFrom="page">
                  <wp:align>top</wp:align>
                </wp:positionV>
                <wp:extent cx="6864350" cy="3829050"/>
                <wp:effectExtent l="12700" t="12700" r="12700" b="12700"/>
                <wp:wrapTopAndBottom/>
                <wp:docPr id="5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3828960"/>
                          <a:chOff x="0" y="0"/>
                          <a:chExt cx="6864480" cy="3828960"/>
                        </a:xfrm>
                      </wpg:grpSpPr>
                      <wps:wsp>
                        <wps:cNvSpPr/>
                        <wps:spPr>
                          <a:xfrm>
                            <a:off x="2324160" y="142200"/>
                            <a:ext cx="22269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690" h="367665">
                                <a:moveTo>
                                  <a:pt x="2034794" y="0"/>
                                </a:moveTo>
                                <a:lnTo>
                                  <a:pt x="183781" y="0"/>
                                </a:lnTo>
                                <a:lnTo>
                                  <a:pt x="134925" y="6564"/>
                                </a:lnTo>
                                <a:lnTo>
                                  <a:pt x="91024" y="25091"/>
                                </a:lnTo>
                                <a:lnTo>
                                  <a:pt x="53828" y="53828"/>
                                </a:lnTo>
                                <a:lnTo>
                                  <a:pt x="25091" y="91024"/>
                                </a:lnTo>
                                <a:lnTo>
                                  <a:pt x="6564" y="134925"/>
                                </a:lnTo>
                                <a:lnTo>
                                  <a:pt x="0" y="183781"/>
                                </a:lnTo>
                                <a:lnTo>
                                  <a:pt x="6564" y="232637"/>
                                </a:lnTo>
                                <a:lnTo>
                                  <a:pt x="25091" y="276539"/>
                                </a:lnTo>
                                <a:lnTo>
                                  <a:pt x="53828" y="313734"/>
                                </a:lnTo>
                                <a:lnTo>
                                  <a:pt x="91024" y="342471"/>
                                </a:lnTo>
                                <a:lnTo>
                                  <a:pt x="134925" y="360998"/>
                                </a:lnTo>
                                <a:lnTo>
                                  <a:pt x="183781" y="367563"/>
                                </a:lnTo>
                                <a:lnTo>
                                  <a:pt x="2034794" y="367563"/>
                                </a:lnTo>
                                <a:lnTo>
                                  <a:pt x="2083649" y="360998"/>
                                </a:lnTo>
                                <a:lnTo>
                                  <a:pt x="2127551" y="342471"/>
                                </a:lnTo>
                                <a:lnTo>
                                  <a:pt x="2164746" y="313734"/>
                                </a:lnTo>
                                <a:lnTo>
                                  <a:pt x="2193483" y="276539"/>
                                </a:lnTo>
                                <a:lnTo>
                                  <a:pt x="2212010" y="232637"/>
                                </a:lnTo>
                                <a:lnTo>
                                  <a:pt x="2218575" y="183781"/>
                                </a:lnTo>
                                <a:lnTo>
                                  <a:pt x="2212010" y="134925"/>
                                </a:lnTo>
                                <a:lnTo>
                                  <a:pt x="2193483" y="91024"/>
                                </a:lnTo>
                                <a:lnTo>
                                  <a:pt x="2164746" y="53828"/>
                                </a:lnTo>
                                <a:lnTo>
                                  <a:pt x="2127551" y="25091"/>
                                </a:lnTo>
                                <a:lnTo>
                                  <a:pt x="2083649" y="6564"/>
                                </a:lnTo>
                                <a:lnTo>
                                  <a:pt x="2034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4480" cy="38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8950" h="3803650">
                                <a:moveTo>
                                  <a:pt x="216001" y="0"/>
                                </a:moveTo>
                                <a:lnTo>
                                  <a:pt x="166475" y="5704"/>
                                </a:lnTo>
                                <a:lnTo>
                                  <a:pt x="121011" y="21955"/>
                                </a:lnTo>
                                <a:lnTo>
                                  <a:pt x="80904" y="47454"/>
                                </a:lnTo>
                                <a:lnTo>
                                  <a:pt x="47454" y="80904"/>
                                </a:lnTo>
                                <a:lnTo>
                                  <a:pt x="21955" y="121011"/>
                                </a:lnTo>
                                <a:lnTo>
                                  <a:pt x="5704" y="166475"/>
                                </a:lnTo>
                                <a:lnTo>
                                  <a:pt x="0" y="216001"/>
                                </a:lnTo>
                                <a:lnTo>
                                  <a:pt x="0" y="3587305"/>
                                </a:lnTo>
                                <a:lnTo>
                                  <a:pt x="5704" y="3636830"/>
                                </a:lnTo>
                                <a:lnTo>
                                  <a:pt x="21955" y="3682293"/>
                                </a:lnTo>
                                <a:lnTo>
                                  <a:pt x="47454" y="3722397"/>
                                </a:lnTo>
                                <a:lnTo>
                                  <a:pt x="80904" y="3755845"/>
                                </a:lnTo>
                                <a:lnTo>
                                  <a:pt x="121011" y="3781341"/>
                                </a:lnTo>
                                <a:lnTo>
                                  <a:pt x="166475" y="3797590"/>
                                </a:lnTo>
                                <a:lnTo>
                                  <a:pt x="216001" y="3803294"/>
                                </a:lnTo>
                                <a:lnTo>
                                  <a:pt x="6622808" y="3803294"/>
                                </a:lnTo>
                                <a:lnTo>
                                  <a:pt x="6672334" y="3797590"/>
                                </a:lnTo>
                                <a:lnTo>
                                  <a:pt x="6717799" y="3781341"/>
                                </a:lnTo>
                                <a:lnTo>
                                  <a:pt x="6757905" y="3755845"/>
                                </a:lnTo>
                                <a:lnTo>
                                  <a:pt x="6791356" y="3722397"/>
                                </a:lnTo>
                                <a:lnTo>
                                  <a:pt x="6816855" y="3682293"/>
                                </a:lnTo>
                                <a:lnTo>
                                  <a:pt x="6833105" y="3636830"/>
                                </a:lnTo>
                                <a:lnTo>
                                  <a:pt x="6838810" y="3587305"/>
                                </a:lnTo>
                                <a:lnTo>
                                  <a:pt x="6838810" y="216001"/>
                                </a:lnTo>
                                <a:lnTo>
                                  <a:pt x="6833105" y="166475"/>
                                </a:lnTo>
                                <a:lnTo>
                                  <a:pt x="6816855" y="121011"/>
                                </a:lnTo>
                                <a:lnTo>
                                  <a:pt x="6791356" y="80904"/>
                                </a:lnTo>
                                <a:lnTo>
                                  <a:pt x="6757905" y="47454"/>
                                </a:lnTo>
                                <a:lnTo>
                                  <a:pt x="6717799" y="21955"/>
                                </a:lnTo>
                                <a:lnTo>
                                  <a:pt x="6672334" y="5704"/>
                                </a:lnTo>
                                <a:lnTo>
                                  <a:pt x="6622808" y="0"/>
                                </a:lnTo>
                                <a:lnTo>
                                  <a:pt x="2160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67c1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13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42480" y="113760"/>
                            <a:ext cx="53460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3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3880" y="2216160"/>
                            <a:ext cx="207216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13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15720" y="657360"/>
                            <a:ext cx="84456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13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07560" y="2301840"/>
                            <a:ext cx="145980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13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828680" y="713880"/>
                            <a:ext cx="181944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13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955040" y="2301840"/>
                            <a:ext cx="142128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7240" y="184680"/>
                            <a:ext cx="1170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Wor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spacing w:val="-11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spacing w:val="-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Ban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778040"/>
                            <a:ext cx="749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scient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1778040"/>
                            <a:ext cx="738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lab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3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co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1778040"/>
                            <a:ext cx="1271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safety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15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2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gogg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3410640"/>
                            <a:ext cx="293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5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l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3410640"/>
                            <a:ext cx="8946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chemica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9640" y="3410640"/>
                            <a:ext cx="1082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9"/>
                                  <w:szCs w:val="24"/>
                                  <w:rFonts w:ascii="Times New Roman" w:hAnsi="Times New Roman" w:eastAsia="Times New Roman" w:cs="Calibri"/>
                                  <w:color w:val="292526"/>
                                  <w:lang w:val="es-ES" w:bidi="ar-SA"/>
                                </w:rPr>
                                <w:t>experim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-540.5pt;margin-top:0pt;width:540.5pt;height:301.5pt" coordorigin="-10810,0" coordsize="10810,6030">
                <v:shape id="shape_0" ID="Graphic 129" coordsize="2218690,367665" path="m2034794,0l183781,0l134925,6564l91024,25091l53828,53828l25091,91024l6564,134925l0,183781l6564,232637l25091,276539l53828,313734l91024,342471l134925,360998l183781,367563l2034794,367563l2083649,360998l2127551,342471l2164746,313734l2193483,276539l2212010,232637l2218575,183781l2212010,134925l2193483,91024l2164746,53828l2127551,25091l2083649,6564l2034794,0xe" fillcolor="#d7eddd" stroked="f" o:allowincell="f" style="position:absolute;left:-7150;top:224;width:3506;height:581;mso-wrap-style:none;v-text-anchor:middle;mso-position-horizontal-relative:margin;mso-position-vertical:top;mso-position-vertical-relative:page">
                  <v:fill o:detectmouseclick="t" type="solid" color2="#281222"/>
                  <v:stroke color="#3465a4" joinstyle="round" endcap="flat"/>
                  <w10:wrap type="topAndBottom"/>
                </v:shape>
                <v:shape id="shape_0" ID="Graphic 130" coordsize="6838950,3803650" path="m216001,0l166475,5704l121011,21955l80904,47454l47454,80904l21955,121011l5704,166475l0,216001l0,3587305l5704,3636830l21955,3682293l47454,3722397l80904,3755845l121011,3781341l166475,3797590l216001,3803294l6622808,3803294l6672334,3797590l6717799,3781341l6757905,3755845l6791356,3722397l6816855,3682293l6833105,3636830l6838810,3587305l6838810,216001l6833105,166475l6816855,121011l6791356,80904l6757905,47454l6717799,21955l6672334,5704l6622808,0l216001,0xe" stroked="t" o:allowincell="f" style="position:absolute;left:-10810;top:0;width:10809;height:6029;mso-wrap-style:none;v-text-anchor:middle;mso-position-horizontal-relative:margin;mso-position-vertical:top;mso-position-vertical-relative:page">
                  <v:fill o:detectmouseclick="t" on="false"/>
                  <v:stroke color="#67c18c" weight="25560" joinstyle="round" endcap="flat"/>
                  <w10:wrap type="topAndBottom"/>
                </v:shape>
                <v:shape id="shape_0" ID="Image 131" stroked="f" o:allowincell="f" style="position:absolute;left:-9326;top:179;width:841;height:2510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Image 132" stroked="f" o:allowincell="f" style="position:absolute;left:-10536;top:3490;width:3262;height:1789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Image 133" stroked="f" o:allowincell="f" style="position:absolute;left:-6061;top:1035;width:1329;height:1654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Image 134" stroked="f" o:allowincell="f" style="position:absolute;left:-6546;top:3625;width:2298;height:1654;mso-wrap-style:none;v-text-anchor:middle;mso-position-horizontal-relative:margin;mso-position-vertical:top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Image 135" stroked="f" o:allowincell="f" style="position:absolute;left:-3206;top:1124;width:2864;height:1478;mso-wrap-style:none;v-text-anchor:middle;mso-position-horizontal-relative:margin;mso-position-vertical:top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Image 136" stroked="f" o:allowincell="f" style="position:absolute;left:-3007;top:3625;width:2237;height:1654;mso-wrap-style:none;v-text-anchor:middle;mso-position-horizontal-relative:margin;mso-position-vertical:top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6326;top:291;width:1842;height:43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Word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spacing w:val="-11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spacing w:val="-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B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83;top:2800;width:1179;height:38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scient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969;top:2800;width:1162;height:38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lab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3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co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882;top:2800;width:2002;height:38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safety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15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2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gogg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124;top:5371;width:461;height:38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5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l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91;top:5371;width:1408;height:38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chemic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732;top:5371;width:1704;height:38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9"/>
                            <w:szCs w:val="24"/>
                            <w:rFonts w:ascii="Times New Roman" w:hAnsi="Times New Roman" w:eastAsia="Times New Roman" w:cs="Calibri"/>
                            <w:color w:val="292526"/>
                            <w:lang w:val="es-ES" w:bidi="ar-SA"/>
                          </w:rPr>
                          <w:t>experi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/>
          <w:color w:val="292526"/>
          <w:u w:val="single" w:color="292526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292526"/>
          <w:sz w:val="22"/>
          <w:szCs w:val="22"/>
          <w:u w:val="single" w:color="292526"/>
          <w:lang w:val="en-US"/>
        </w:rPr>
      </w:pPr>
      <w:r>
        <w:rPr>
          <w:rFonts w:cs="Arial" w:ascii="Arial" w:hAnsi="Arial"/>
          <w:color w:val="292526"/>
          <w:sz w:val="22"/>
          <w:szCs w:val="22"/>
          <w:u w:val="single" w:color="292526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292526"/>
          <w:spacing w:val="-26"/>
          <w:w w:val="90"/>
          <w:lang w:val="en-US"/>
        </w:rPr>
      </w:pPr>
      <w:r>
        <w:rPr>
          <w:rFonts w:cs="Cambria" w:ascii="Cambria" w:hAnsi="Cambria"/>
          <w:color w:val="292526"/>
          <w:lang w:val="en-US"/>
        </w:rPr>
        <w:t xml:space="preserve">When </w:t>
      </w:r>
      <w:r>
        <w:rPr>
          <w:rFonts w:cs="Cambria" w:ascii="Cambria" w:hAnsi="Cambria"/>
          <w:color w:val="292526"/>
          <w:w w:val="110"/>
          <w:lang w:val="en-US"/>
        </w:rPr>
        <w:t xml:space="preserve">I </w:t>
      </w:r>
      <w:r>
        <w:rPr>
          <w:rFonts w:cs="Cambria" w:ascii="Cambria" w:hAnsi="Cambria"/>
          <w:color w:val="292526"/>
          <w:lang w:val="en-US"/>
        </w:rPr>
        <w:t xml:space="preserve">grow up, I’d like to be a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 xml:space="preserve">                                                                                     </w:t>
      </w:r>
      <w:r>
        <w:rPr>
          <w:rFonts w:cs="Cambria" w:ascii="Cambria" w:hAnsi="Cambria"/>
          <w:color w:val="292526"/>
          <w:spacing w:val="-26"/>
          <w:w w:val="90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292526"/>
          <w:spacing w:val="-26"/>
          <w:w w:val="90"/>
          <w:lang w:val="en-US"/>
        </w:rPr>
      </w:pPr>
      <w:r>
        <w:rPr>
          <w:rFonts w:cs="Cambria" w:ascii="Cambria" w:hAnsi="Cambria"/>
          <w:color w:val="292526"/>
          <w:lang w:val="en-US"/>
        </w:rPr>
        <w:t xml:space="preserve">Scientists wear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color w:val="292526"/>
          <w:spacing w:val="-26"/>
          <w:w w:val="90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292526"/>
          <w:spacing w:val="-26"/>
          <w:w w:val="90"/>
          <w:lang w:val="en-US"/>
        </w:rPr>
      </w:pPr>
      <w:r>
        <w:rPr>
          <w:rFonts w:cs="Cambria" w:ascii="Cambria" w:hAnsi="Cambria"/>
          <w:color w:val="292526"/>
          <w:lang w:val="en-US"/>
        </w:rPr>
        <w:t xml:space="preserve">Scientists work in a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color w:val="292526"/>
          <w:spacing w:val="-26"/>
          <w:w w:val="90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color w:val="292526"/>
          <w:spacing w:val="-26"/>
          <w:w w:val="90"/>
          <w:lang w:val="en-US"/>
        </w:rPr>
      </w:pPr>
      <w:r>
        <w:rPr>
          <w:rFonts w:cs="Cambria" w:ascii="Cambria" w:hAnsi="Cambria"/>
          <w:color w:val="292526"/>
          <w:lang w:val="en-US"/>
        </w:rPr>
        <w:t xml:space="preserve">Scientists sometimes use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292526"/>
          <w:spacing w:val="-26"/>
          <w:w w:val="90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Cambria" w:ascii="Cambria" w:hAnsi="Cambria"/>
          <w:color w:val="292526"/>
          <w:w w:val="95"/>
          <w:lang w:val="en-US"/>
        </w:rPr>
        <w:t>Scientists</w:t>
      </w:r>
      <w:r>
        <w:rPr>
          <w:rFonts w:cs="Cambria" w:ascii="Cambria" w:hAnsi="Cambria"/>
          <w:color w:val="292526"/>
          <w:spacing w:val="40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do</w:t>
      </w:r>
      <w:r>
        <w:rPr>
          <w:rFonts w:cs="Cambria" w:ascii="Cambria" w:hAnsi="Cambria"/>
          <w:color w:val="292526"/>
          <w:spacing w:val="40"/>
          <w:lang w:val="en-US"/>
        </w:rPr>
        <w:t xml:space="preserve">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40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02920</wp:posOffset>
              </wp:positionH>
              <wp:positionV relativeFrom="paragraph">
                <wp:posOffset>-200025</wp:posOffset>
              </wp:positionV>
              <wp:extent cx="6460490" cy="651510"/>
              <wp:effectExtent l="0" t="0" r="0" b="0"/>
              <wp:wrapNone/>
              <wp:docPr id="6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9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CL" w:bidi="ar-SA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CL" w:bidi="ar-SA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CL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39.6pt;margin-top:-15.75pt;width:508.7pt;height:51.3pt" coordorigin="-792,-315" coordsize="10174,1026">
              <v:shape id="shape_0" stroked="f" o:allowincell="f" style="position:absolute;left:6262;top:-201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0 Imagen" stroked="f" o:allowincell="f" style="position:absolute;left:633;top:375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792;top:-315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CL" w:bidi="ar-SA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CL" w:bidi="ar-SA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CL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mic Sans MS" w:hAnsi="Comic Sans MS" w:eastAsia="Times New Roman" w:cs="Calibri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Calibri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1">
    <w:name w:val="Texto de bloque1"/>
    <w:basedOn w:val="Normal"/>
    <w:qFormat/>
    <w:pPr>
      <w:ind w:left="3780" w:right="99" w:hanging="0"/>
    </w:pPr>
    <w:rPr>
      <w:rFonts w:ascii="Comic Sans MS" w:hAnsi="Comic Sans MS" w:cs="Comic Sans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46:00Z</dcterms:created>
  <dc:creator>Lucía Reyes Tobar</dc:creator>
  <dc:description/>
  <cp:keywords/>
  <dc:language>en-US</dc:language>
  <cp:lastModifiedBy>pablo espinosa perez</cp:lastModifiedBy>
  <dcterms:modified xsi:type="dcterms:W3CDTF">2025-05-07T14:46:00Z</dcterms:modified>
  <cp:revision>2</cp:revision>
  <dc:subject/>
  <dc:title> </dc:title>
</cp:coreProperties>
</file>