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Escritura 2: “Microcuent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Escritura microcuento con vocabulari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2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rPr/>
      </w:pPr>
      <w:r>
        <w:rPr>
          <w:rFonts w:cs="Cambria" w:ascii="Cambria" w:hAnsi="Cambria"/>
          <w:lang w:eastAsia="es-CL"/>
        </w:rPr>
        <w:t>Continuación Actividad clase anterior: Escribir un microcuento con las palabras del vocabulario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eastAsia="es-CL"/>
        </w:rPr>
        <w:t>Lluvia de ideas: escriba un listado con todas las ideas que se le ocurren o sobre las que le gustaría escribir. Escriba, como mínimo, 15 idea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eastAsia="es-CL"/>
        </w:rPr>
        <w:t>Ordene las ideas que escribió y agrúpelas usando líneas o números, de acuerdo con su relevancia o temporalidad. La relevancia refiere a qué idea es más importante, ordene por orden de importancia. Para la temporalidad responda la pregunta: ¿qué hecho ocurrirá primero, a mitad y al final de la historia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eastAsia="es-CL"/>
        </w:rPr>
        <w:t>Elija su idea, aquella que quiera transformar en una historia y empiece a escribir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eastAsia="es-CL"/>
        </w:rPr>
        <w:t xml:space="preserve">Vocabulario: Seleccione, al menos, </w:t>
      </w:r>
      <w:r>
        <w:rPr>
          <w:rFonts w:cs="Cambria" w:ascii="Cambria" w:hAnsi="Cambria"/>
          <w:b/>
          <w:bCs/>
          <w:lang w:eastAsia="es-CL"/>
        </w:rPr>
        <w:t>tres palabras</w:t>
      </w:r>
      <w:r>
        <w:rPr>
          <w:rFonts w:cs="Cambria" w:ascii="Cambria" w:hAnsi="Cambria"/>
          <w:lang w:eastAsia="es-CL"/>
        </w:rPr>
        <w:t xml:space="preserve"> del vocabulario trabajado en la clase anterior y utilícelas en su microcuento.</w:t>
      </w:r>
    </w:p>
    <w:p>
      <w:pPr>
        <w:pStyle w:val="Normal"/>
        <w:spacing w:before="0" w:after="200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31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31:00Z</dcterms:modified>
  <cp:revision>2</cp:revision>
  <dc:subject/>
  <dc:title/>
</cp:coreProperties>
</file>