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Escritura 2: “Microcuent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Escritura de microcuento con palabras de vocabulari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2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rPr/>
      </w:pPr>
      <w:r>
        <w:rPr>
          <w:rFonts w:cs="Cambria" w:ascii="Cambria" w:hAnsi="Cambria"/>
          <w:lang w:eastAsia="es-CL"/>
        </w:rPr>
        <w:t>Continuación de Actividad: Escribir un microcuento con las palabras del vocabul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es-CL"/>
        </w:rPr>
        <w:t>Lluvia de ideas: haz un listado con todas las ideas que se te ocurren o sobre las que te gustaría escribir. Escribe, como mínimo, 15 idea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Ordena las ideas que escribiste y agrúpalas usando líneas o números, de acuerdo con su relevancia o temporalidad. La relevancia refiere a qué idea es más importante, ordena por orden de importancia. Para la temporalidad responde la pregunta: ¿qué hecho ocurrirá primero, a mitad y al final de la historia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Elige tu idea, aquella que quieras transformar en una historia y empieza a escrib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es-CL"/>
        </w:rPr>
        <w:t xml:space="preserve">Vocabulario: Selecciona al menos </w:t>
      </w:r>
      <w:r>
        <w:rPr>
          <w:rFonts w:cs="Cambria" w:ascii="Cambria" w:hAnsi="Cambria"/>
          <w:b/>
          <w:bCs/>
          <w:lang w:eastAsia="es-CL"/>
        </w:rPr>
        <w:t>tres palabras</w:t>
      </w:r>
      <w:r>
        <w:rPr>
          <w:rFonts w:cs="Cambria" w:ascii="Cambria" w:hAnsi="Cambria"/>
          <w:lang w:eastAsia="es-CL"/>
        </w:rPr>
        <w:t xml:space="preserve"> del vocabulario trabajado en la clase anterior y utilízalas en tu microcuento.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2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2:00Z</dcterms:modified>
  <cp:revision>2</cp:revision>
  <dc:subject/>
  <dc:title/>
</cp:coreProperties>
</file>