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3: “Día del libr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Preparación día del libr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15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Personajes principa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Quién es el personaje princip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mbria" w:ascii="Cambria" w:hAnsi="Cambria"/>
                <w:lang w:eastAsia="es-CL"/>
              </w:rPr>
              <w:t>¿Hay un personaje secundario importante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tie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ocurre la histori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oblema o confli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e pasa al personaj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ebe resolver o enfr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Desarrol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cosas suceden hasta que se resuelve el problema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i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ómo termina la histor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aprende el personaje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ara ver un ejemplo revisa las páginas 105 a 110 de tu libro de Lenguaj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>Si el texto que elegí es un poema…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Tema o emoción centr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Sobre qué trata tu poem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quieres transmiti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alabras o imágenes cl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palabras, colores, comparaciones puedes us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Tendrá rima o no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ntas estrofa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Ilustración o símb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dibujo representaría lo que dice tu poema?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Para ver un ejemplo revisa las páginas 71 de tu libro de Lenguaj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Si el texto que elegí es un cuento…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e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ponde en tu cuaderno: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mbre del autor/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val="en-US" w:eastAsia="es-CL"/>
              </w:rPr>
              <w:t>¿A quién investigarás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ugar y épo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y cuándo viv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Obras import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libros escribió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Cuál vas a comentar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Reseña cor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¿De qué se trata esa obra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Qué te pareció?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Fuente de inform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¿Dónde encontraste los datos? (libro, internet, etc.)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3:00Z</dcterms:modified>
  <cp:revision>2</cp:revision>
  <dc:subject/>
  <dc:title/>
</cp:coreProperties>
</file>