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4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Trabajo día del libr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5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reguntas orientadoras para tu creación del día del libro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 Responde en tu cuaderno las siguientes preguntas dependiendo el texto elegido para la Feria del día del libro.</w:t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Personajes principa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Quién es el personaje principal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Hay un personaje secundario importante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tie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ocurre la histori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blema o confli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e pasa al personaj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ebe resolver o enfr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Desarroll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cosas suceden hasta que se resuelve el problem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i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ómo termina la histori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aprende el personaje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>Si el texto que elegí es un poema…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Tema o emoción centr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Sobre qué trata tu poem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quieres transmiti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alabras o imágenes cl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palabras, colores, comparaciones puedes us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Tendrá rima o no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uántas estrofa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Ilustración o símb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ibujo representaría lo que dice tu poema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Nombre del autor/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A quién investigará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épo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viv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Obras import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ibros escribi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¿Cuál vas a com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eña cor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e qué se trata esa obra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te parec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uente de inform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encontraste los datos? (libro, internet, etc.)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Inicia la escritura de tu texto. Recuerda considerar incluir la información que desarrollaste en la actividad anterior. No olvides releer tu texto para corregir errores de ortografía. 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7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7:00Z</dcterms:modified>
  <cp:revision>2</cp:revision>
  <dc:subject/>
  <dc:title/>
</cp:coreProperties>
</file>