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Escritura 4: “Día del libr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Trabajo día del libro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5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Preguntas orientadoras para tu creación del día del libro.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1. Responde en tu cuaderno las siguientes preguntas dependiendo el texto elegido para la Feria del día del libro.</w:t>
      </w:r>
    </w:p>
    <w:p>
      <w:pPr>
        <w:pStyle w:val="Normal"/>
        <w:jc w:val="both"/>
        <w:rPr/>
      </w:pPr>
      <w:r>
        <w:rPr/>
        <w:t xml:space="preserve">Si el texto que elegí es un cuento…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Personajes principal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Quién es el personaje principal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Hay un personaje secundario importante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ugar y tiem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y cuándo ocurre la historia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oblema o confli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le pasa al personaj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debe resolver o enfrent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Desarroll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cosas suceden hasta que se resuelve el problema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i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ómo termina la historia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aprende el personaje?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>Si el texto que elegí es un poema…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Tema o emoción centr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Sobre qué trata tu poema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quieres transmiti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alabras o imágenes cl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palabras, colores, comparaciones puedes us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Tendrá rima o no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uántas estrofas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Ilustración o símb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dibujo representaría lo que dice tu poema?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Si el texto que elegí es un cuento…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Nombre del autor/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A quién investigarás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ugar y épo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y cuándo vivió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Obras importa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libros escribió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¿Cuál vas a coment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eña cor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e qué se trata esa obra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te pareció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uente de inform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encontraste los datos? (libro, internet, etc.)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2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Inicia la escritura de tu texto. Recuerda considerar incluir la información que desarrollaste en la actividad anterior. No olvides releer tu texto para corregir errores de ortografía. </w:t>
      </w:r>
    </w:p>
    <w:p>
      <w:pPr>
        <w:pStyle w:val="Normal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0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0:00Z</dcterms:modified>
  <cp:revision>2</cp:revision>
  <dc:subject/>
  <dc:title/>
</cp:coreProperties>
</file>