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32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N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jueves 8 de mayo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serva la consonante “N” en sus cuatro formas de escritura. Colorea las imágenes cuyos nombres comiencen con la 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73025</wp:posOffset>
            </wp:positionV>
            <wp:extent cx="6067425" cy="18065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32" t="33947" r="13076" b="3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ca con una X las palabras que contienen (al inicio, al medio o al final) la sílaba señalada en el primer cuadr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8235</wp:posOffset>
            </wp:positionH>
            <wp:positionV relativeFrom="paragraph">
              <wp:posOffset>10160</wp:posOffset>
            </wp:positionV>
            <wp:extent cx="4086225" cy="35756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48" t="25655" r="19241" b="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cribe las siguientes palabr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165100</wp:posOffset>
            </wp:positionV>
            <wp:extent cx="6219825" cy="27241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78" t="36550" r="13530" b="2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lorea las oraciones correctas según lo que presenta cada image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5090</wp:posOffset>
            </wp:positionV>
            <wp:extent cx="6105525" cy="280987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32" t="44892" r="12780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dena las sílabas para formar las palabr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52705</wp:posOffset>
            </wp:positionV>
            <wp:extent cx="6124575" cy="253936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732" t="44641" r="15185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dibuj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18110</wp:posOffset>
            </wp:positionV>
            <wp:extent cx="6324600" cy="303847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79" t="28597" r="15185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9610</wp:posOffset>
            </wp:positionH>
            <wp:positionV relativeFrom="paragraph">
              <wp:posOffset>178435</wp:posOffset>
            </wp:positionV>
            <wp:extent cx="4800600" cy="527875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258" t="27259" r="25555" b="1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Completa el crucigrama (león, empanada, enano, molino, pan, piano, lana, luna, nido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</w:rPr>
        <w:t>Escribe las palabras que te dice tu profesora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AspiraNar-Light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AspiraNar-Light"/>
      <w:color w:val="000000"/>
      <w:sz w:val="22"/>
    </w:rPr>
  </w:style>
  <w:style w:type="character" w:styleId="WW8Num12z0">
    <w:name w:val="WW8Num12z0"/>
    <w:qFormat/>
    <w:rPr>
      <w:rFonts w:ascii="Cambria" w:hAnsi="Cambria" w:cs="AspiraNar-Light"/>
      <w:color w:val="000000"/>
      <w:sz w:val="22"/>
    </w:rPr>
  </w:style>
  <w:style w:type="character" w:styleId="WW8Num13z0">
    <w:name w:val="WW8Num13z0"/>
    <w:qFormat/>
    <w:rPr>
      <w:rFonts w:ascii="Cambria" w:hAnsi="Cambria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cs="AspiraNar-Light"/>
      <w:color w:val="000000"/>
    </w:rPr>
  </w:style>
  <w:style w:type="character" w:styleId="WW8Num20z0">
    <w:name w:val="WW8Num20z0"/>
    <w:qFormat/>
    <w:rPr>
      <w:rFonts w:ascii="Cambria" w:hAnsi="Cambria" w:cs="AspiraNar-Light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AspiraNar-Light"/>
      <w:color w:val="000000"/>
      <w:sz w:val="22"/>
    </w:rPr>
  </w:style>
  <w:style w:type="character" w:styleId="WW8Num25z0">
    <w:name w:val="WW8Num25z0"/>
    <w:qFormat/>
    <w:rPr>
      <w:rFonts w:ascii="Calibri" w:hAnsi="Calibri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Times New Roman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mbria" w:hAnsi="Cambria" w:cs="AspiraNar-Light"/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3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06T19:37:00Z</dcterms:modified>
  <cp:revision>2</cp:revision>
  <dc:subject/>
  <dc:title/>
</cp:coreProperties>
</file>